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4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5803325"/>
            <w:r>
              <w:rPr>
                <w:rFonts w:cs="Arial" w:ascii="Arial" w:hAnsi="Arial"/>
                <w:b/>
                <w:sz w:val="20"/>
                <w:szCs w:val="20"/>
                <w:lang w:val="en-GB"/>
              </w:rPr>
              <w:t>Hybrid Poisson-Gaussian Stochastic Modeling for Simulating Ethereum Price Dynamic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lang w:val="en-GB"/>
              </w:rPr>
              <w:t>This research addresses an important gap in modeling cryptocurrency price dynamics by combining Poisson and Gaussian stochastic processes. The proposed hybrid framework is valuable in capturing two key characteristics of crypto asset price movements, namely continuous trends and sudden spikes, which are often not captured by conventional models. This study makes a significant contribution to the financial modeling literature and offers a flexible approach to be applied to other volatile financial instruments. The findings of this study have the potential to benefit academics as well as practitioners and analysts in the digital asset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Hybrid Poisson-Gaussian Stochastic Modeling for Simulating Ethereum Price Dynamics" is appropriate and clearly reflects the main contribu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D"/>
              </w:rPr>
            </w:pPr>
            <w:r>
              <w:rPr>
                <w:rFonts w:cs="Arial" w:ascii="Arial" w:hAnsi="Arial"/>
                <w:b/>
                <w:bCs/>
                <w:sz w:val="20"/>
                <w:szCs w:val="20"/>
                <w:lang w:val="en-ID"/>
              </w:rPr>
              <w:t>The abstract is generally clear, but it could be improved for consistency and impact. It should consistently refer to Ethereum instead of mentioning Bitcoin. Adding quantitative results such as the average jump frequency (every 4.33 days) and annualized volatility (0.86) would make the findings more concrete. And the abstract should better highlight the value of the model, such as its usefulness for risk analysis or trading strategies in volatile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D"/>
              </w:rPr>
            </w:pPr>
            <w:r>
              <w:rPr>
                <w:rFonts w:cs="Arial" w:ascii="Arial" w:hAnsi="Arial"/>
                <w:b/>
                <w:bCs/>
                <w:sz w:val="20"/>
                <w:szCs w:val="20"/>
                <w:lang w:val="en-ID"/>
              </w:rPr>
              <w:t>Yes, the manuscript is scientifically correct. The use of Poisson and Gaussian processes is well-founded and applied appropriately. Methods and simulations align with standard practices, and the model is suitable for exploratory financi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D"/>
              </w:rPr>
            </w:pPr>
            <w:r>
              <w:rPr>
                <w:rFonts w:cs="Arial" w:ascii="Arial" w:hAnsi="Arial"/>
                <w:b/>
                <w:bCs/>
                <w:sz w:val="20"/>
                <w:szCs w:val="20"/>
              </w:rPr>
              <w:t>The references are generally sufficient and include several recent sources from 2023 and 2024, which support the study's relevance. However, adding more references that specifically address Ethereum volatility or hybrid stochastic modeling in cryptocurrencies could strengthen the literature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w:hAnsi="Arial" w:cs="Arial"/>
                <w:b/>
                <w:b/>
                <w:bCs/>
                <w:sz w:val="20"/>
                <w:szCs w:val="20"/>
                <w:lang w:val="en-GB"/>
              </w:rPr>
            </w:pPr>
            <w:r>
              <w:rPr>
                <w:rFonts w:cs="Arial" w:ascii="Arial" w:hAnsi="Arial"/>
                <w:b/>
                <w:bCs/>
                <w:sz w:val="20"/>
                <w:szCs w:val="20"/>
              </w:rPr>
              <w:t>Yes, the English language used in the manuscript is generally clear and appropriate for scholarly communication. Minor improvements in phrasing and consist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There are no apparent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9" w:name="_Hlk195267455"/>
      <w:bookmarkEnd w:id="9"/>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pPr>
      <w:r>
        <w:rPr>
          <w:rFonts w:cs="Arial" w:ascii="Arial" w:hAnsi="Arial"/>
          <w:b/>
          <w:bCs/>
          <w:color w:val="000000"/>
          <w:sz w:val="20"/>
          <w:szCs w:val="20"/>
        </w:rPr>
        <w:t>Ridwan Setiawan, Institute Teknologi Garut,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2T09:10:00Z</dcterms:modified>
  <cp:revision>114</cp:revision>
  <dc:subject/>
  <dc:title/>
</cp:coreProperties>
</file>