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47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mathematical model for analyzing the behavior of COVID-19 in Dominican Republic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odel provides a good modification of the common mathematical models in use (SEIR, SEIRS etc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owever it can be elaborated to tell more about the findings of the proved </w:t>
            </w:r>
            <w:r>
              <w:rPr>
                <w:rFonts w:cs="Arial" w:ascii="Arial" w:hAnsi="Arial"/>
                <w:sz w:val="20"/>
                <w:szCs w:val="20"/>
              </w:rPr>
              <w:t>mathematical properties of the model e.g the results of the numerical simulations of the model can be summarized in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Keys words should be at least fiv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cademic writ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 Method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ation Analy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 Manag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lleng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Abubakar Abdullahi Madaki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1T09:50:00Z</dcterms:modified>
  <cp:revision>117</cp:revision>
  <dc:subject/>
  <dc:title/>
</cp:coreProperties>
</file>