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39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Dataset and A Dynamic Distributed Parallel Network for Identifying Divisors of Odd Composite Integ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is important in the area of scientific computing and cryptography which are some key of the areas in mathematics, especially since this paper designed a dynamic distributed parallel net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is paper is suitable but however, the author could remove “A Dataset and” from the original title to make it mor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concise and clearly drafted to reflect the entire pap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the manuscript is scientifically correct and proven, since it was able to design the network successfu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 and recent, only few references are more than 10 years which is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is simple with technical words for readers to understan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: Introduc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e first use of an abbreviations in the paper such as “RSA” etc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uce and merge your paragraphs in the INTRODUCTION part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past terms as “Proposed” when referring to your development (see in last paragraph)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en concluding the INTRODUCTION part, state the structure of the paper without including section 1. Instead adopt “The rest of the paper is structured as follows: Section 2: ….., Section 3: … etc”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ction 2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es, Symbols and Notation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3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dop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ymbol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object w:dxaOrig="639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95pt;height:11.95pt" filled="f" o:ole="">
                  <v:imagedata r:id="rId4" o:title=""/>
                </v:shape>
                <o:OLEObject Type="Embed" ProgID="" ShapeID="ole_rId3" DrawAspect="Content" ObjectID="_3272021" r:id="rId3"/>
              </w:objec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mean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can be derived from condition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A. Also</w:t>
            </w:r>
            <w:r>
              <w:rPr>
                <w:rFonts w:cs="Arial" w:ascii="Arial" w:hAnsi="Arial"/>
                <w:sz w:val="20"/>
                <w:szCs w:val="20"/>
              </w:rPr>
              <w:object w:dxaOrig="69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.95pt;height:13pt" filled="f" o:ole="">
                  <v:imagedata r:id="rId6" o:title=""/>
                </v:shape>
                <o:OLEObject Type="Embed" ProgID="" ShapeID="ole_rId5" DrawAspect="Content" ObjectID="_1704372881" r:id="rId5"/>
              </w:objec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means bo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679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.95pt;height:13pt" filled="f" o:ole="">
                  <v:imagedata r:id="rId8" o:title=""/>
                </v:shape>
                <o:OLEObject Type="Embed" ProgID="" ShapeID="ole_rId7" DrawAspect="Content" ObjectID="_1992548639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67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.95pt;height:13pt" filled="f" o:ole="">
                  <v:imagedata r:id="rId10" o:title=""/>
                </v:shape>
                <o:OLEObject Type="Embed" ProgID="" ShapeID="ole_rId9" DrawAspect="Content" ObjectID="_1333885452" r:id="rId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” (see 2 line)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3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do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f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is a divisor of intege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is called 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host numbe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d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ee line 4)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ction 3: Our Previous Research Results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3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esent the last paragraph “This section concisely summarizes …. “ first before showing this part “For an odd composite intege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pq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object w:dxaOrig="778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13.95pt" filled="f" o:ole="">
                  <v:imagedata r:id="rId12" o:title=""/>
                </v:shape>
                <o:OLEObject Type="Embed" ProgID="" ShapeID="ole_rId11" DrawAspect="Content" ObjectID="_409751897" r:id="rId11"/>
              </w:objec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as odd prime factors”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3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learly labeled your equations such as the once in Section 3.6: “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object w:dxaOrig="23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25pt;height:22.4pt" filled="f" o:ole="">
                  <v:imagedata r:id="rId14" o:title=""/>
                </v:shape>
                <o:OLEObject Type="Embed" ProgID="" ShapeID="ole_rId13" DrawAspect="Content" ObjectID="_1838669601" r:id="rId13"/>
              </w:objec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>and F(k)” equations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320"/>
              <w:ind w:left="0" w:hanging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zh-TW"/>
              </w:rPr>
              <w:t xml:space="preserve">Section 5: </w:t>
            </w:r>
            <w:r>
              <w:rPr>
                <w:rFonts w:cs="Arial" w:ascii="Arial" w:hAnsi="Arial"/>
                <w:sz w:val="20"/>
                <w:szCs w:val="20"/>
              </w:rPr>
              <w:t>Conclusion and Future Work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ease include a brief explanation of your findings or results in this part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320" w:before="24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e rest of the sections are clearly pres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762418"/>
      <w:bookmarkEnd w:id="6"/>
      <w:r>
        <w:rPr>
          <w:rFonts w:cs="Arial" w:ascii="Arial" w:hAnsi="Arial"/>
          <w:b/>
          <w:bCs/>
          <w:sz w:val="20"/>
          <w:szCs w:val="20"/>
        </w:rPr>
        <w:t>Tamimu Mohammed Gadafi, University of Electronic Science and Technology of China, Ch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762418"/>
      <w:bookmarkStart w:id="8" w:name="_Hlk19476241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15"/>
      <w:footerReference w:type="default" r:id="rId1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605"/>
        </w:tabs>
        <w:ind w:left="605" w:hanging="6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true"/>
      <w:spacing w:lineRule="exact" w:line="240" w:before="240" w:after="120"/>
      <w:outlineLvl w:val="0"/>
    </w:pPr>
    <w:rPr>
      <w:rFonts w:ascii="Cambria" w:hAnsi="Cambria" w:eastAsia="SimSun;宋体" w:cs="Times New Roman"/>
      <w:b/>
      <w:bCs/>
      <w:color w:val="006699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rFonts w:ascii="Cambria" w:hAnsi="Cambria" w:cs="Cambria"/>
      <w:b/>
      <w:i w:val="false"/>
      <w:sz w:val="24"/>
      <w:szCs w:val="24"/>
    </w:rPr>
  </w:style>
  <w:style w:type="character" w:styleId="WW8Num4z1">
    <w:name w:val="WW8Num4z1"/>
    <w:qFormat/>
    <w:rPr>
      <w:rFonts w:ascii="Cambria" w:hAnsi="Cambria" w:cs="Cambri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Editor-11</cp:lastModifiedBy>
  <dcterms:modified xsi:type="dcterms:W3CDTF">2025-04-05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9EFD84634D478DA39E0A9620B911_13</vt:lpwstr>
  </property>
  <property fmtid="{D5CDD505-2E9C-101B-9397-08002B2CF9AE}" pid="3" name="KSOProductBuildVer">
    <vt:lpwstr>1033-12.2.0.20326</vt:lpwstr>
  </property>
</Properties>
</file>