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39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Dataset and A Dynamic Distributed Parallel Network for Identifying Divisors of Odd Composite Integ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manuscript addresses the significant challenge of integer factorization, particularly focusing on identifying divisors of odd composite numbers. It introduces an innovative dataset structure and a dynamic distributed parallel network to improve the efficiency of divisor identification using various search algorithms. The work is important to the scientific community, particularly in cryptography, where efficient integer factorization has implications for the security of systems like RSA. The proposed methods combine theoretical innovations with practical computing techniques, pushing the boundaries of parallel computing and search algorith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title, "A Dataset and A Dynamic Distributed Parallel Network for Identifying Divisors of Odd Composite Integers," is suitable as it reflects the core focus of the manuscript. However, a more concise title could be considered, such as:</w:t>
              <w:br/>
            </w:r>
            <w:r>
              <w:rPr>
                <w:rFonts w:cs="Arial" w:ascii="Arial" w:hAnsi="Arial"/>
                <w:b/>
                <w:bCs/>
                <w:i/>
                <w:iCs/>
                <w:sz w:val="20"/>
                <w:szCs w:val="20"/>
                <w:lang w:val="en-IN"/>
              </w:rPr>
              <w:t>"Efficient Divisor Identification in Odd Composite Integers using a Distributed Parallel Network."</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comprehensively introduces the problem, the proposed solution, and the experimental results. However, it could benefit from explicitly mentioning the comparison with existing methods and the performance improvements seen in the experiments. A brief reference to the key algorithms used would also strengthen the clarity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IN"/>
              </w:rPr>
              <w:t>The manuscript presents sound scientific concepts and methodologies, particularly in discussing integer factorization, dynamic distributed systems, and search algorithms. However, it could improve the clarity of some of the advanced mathematical notations and equations. The assumptions made in the experiments should also be explicitly stated for a better understanding of the results.</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references are sufficient and up to date, covering key developments in integer factorization and cryptographic applications. However, there may be room to include more recent works on quantum-based factorization algorithms, which are becoming increasingly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language is generally clear and appropriate for scholarly communication. However, there are sections where the sentences could be simplified for better readability. A thorough language check to remove redundancy and enhance clarity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IN"/>
              </w:rPr>
            </w:pPr>
            <w:r>
              <w:rPr>
                <w:rFonts w:cs="Arial" w:ascii="Arial" w:hAnsi="Arial"/>
                <w:b/>
                <w:sz w:val="20"/>
                <w:szCs w:val="20"/>
                <w:lang w:val="en-IN"/>
              </w:rPr>
              <w:t>Some sections, especially those involving complex mathematical notation, could benefit from clearer explanations or additional examples to ensure that readers from various backgrounds can fully grasp the concepts.</w:t>
            </w:r>
          </w:p>
          <w:p>
            <w:pPr>
              <w:pStyle w:val="NormalWeb"/>
              <w:numPr>
                <w:ilvl w:val="0"/>
                <w:numId w:val="2"/>
              </w:numPr>
              <w:spacing w:before="0" w:after="0"/>
              <w:rPr>
                <w:rFonts w:ascii="Arial" w:hAnsi="Arial" w:cs="Arial"/>
                <w:b/>
                <w:b/>
                <w:sz w:val="20"/>
                <w:szCs w:val="20"/>
                <w:lang w:val="en-IN"/>
              </w:rPr>
            </w:pPr>
            <w:r>
              <w:rPr>
                <w:rFonts w:cs="Arial" w:ascii="Arial" w:hAnsi="Arial"/>
                <w:b/>
                <w:sz w:val="20"/>
                <w:szCs w:val="20"/>
                <w:lang w:val="en-IN"/>
              </w:rPr>
              <w:t>Consider providing more detailed comparisons between the proposed method and existing methods in terms of computational efficiency and scalabil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762326"/>
      <w:bookmarkEnd w:id="6"/>
      <w:r>
        <w:rPr>
          <w:rFonts w:cs="Arial" w:ascii="Arial" w:hAnsi="Arial"/>
          <w:b/>
          <w:bCs/>
          <w:sz w:val="20"/>
          <w:szCs w:val="20"/>
        </w:rPr>
        <w:t>Chaitanya Vijaykumar Mahamuni, Indian Institute of Technology Bombay, India and Monash University Australia, Austral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762326"/>
      <w:bookmarkStart w:id="8" w:name="_Hlk19476232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5T10:4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01f31972be39a810ff424e7259c7110b01c96915f21ad9702cea854c9a598e</vt:lpwstr>
  </property>
</Properties>
</file>