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339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W CONTEMPORARY CONJECTURES FOR THE RIEMANN HYPOTHE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en-GB"/>
              </w:rPr>
              <w:t>This manuscript is important to the scientific community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en-GB"/>
              </w:rPr>
              <w:t>because it gives two new results for the “Dirichlet eta” func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B050"/>
                <w:sz w:val="20"/>
                <w:szCs w:val="20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en-GB"/>
              </w:rPr>
              <w:t>equivalent to the Riemann hypothesi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  <w:t>The title of the article matches the content of the articl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lang w:val="en-GB"/>
              </w:rPr>
              <w:t>The summary of the article is complete and consistent with the content of the articl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7030A0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vi-VN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vi-VN"/>
              </w:rPr>
            </w:r>
          </w:p>
          <w:p>
            <w:pPr>
              <w:pStyle w:val="Normal"/>
              <w:shd w:fill="F5F5F5" w:val="clear"/>
              <w:spacing w:lineRule="atLeast" w:line="480"/>
              <w:rPr>
                <w:rFonts w:ascii="Arial" w:hAnsi="Arial" w:cs="Arial"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GB"/>
              </w:rPr>
              <w:t>This manuscript is scientifically accurat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2060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00B0F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  <w:lang w:val="en-GB"/>
              </w:rPr>
              <w:t>Full and accurate referenc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B0F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B0F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GB"/>
              </w:rPr>
              <w:t>The quality of the English language of the article is suitable for conveying academic information I consider goo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931575"/>
      <w:r>
        <w:rPr>
          <w:rFonts w:cs="Arial" w:ascii="Arial" w:hAnsi="Arial"/>
          <w:b/>
          <w:bCs/>
          <w:color w:val="000000"/>
          <w:sz w:val="20"/>
          <w:szCs w:val="20"/>
        </w:rPr>
        <w:t>Ly Van An, Ninh University, Vietnam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7T09:49:00Z</dcterms:modified>
  <cp:revision>115</cp:revision>
  <dc:subject/>
  <dc:title/>
</cp:coreProperties>
</file>