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39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CONTEMPORARY CONJECTURES FOR THE RIEMANN HYPOTHE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explores novel conjectures related to the Riemann Hypothesis, a fundamental problem in number theory. The study presents contemporary perspectives and mathematical formulations that could contribute significantly to the ongoing discourse on this topic. The work is well-structured and provides theoretical insights that may open new avenues for research in analytic number theor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appropriate and reflects the content of the manuscript accurate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provides a reasonable summary of the study. However, it could be improved by explicitly stating the main conjectures proposed and their potential impl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to be mathematically rigorous. The arguments and conjectures are logically structured, and the provided evidence supports the claims mad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are relevant and include a good mix of classical and recent works. However, incorporating a few more recent references on contemporary approaches to the Riemann Hypothesis would strengthen the background discuss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mostly clear and formal. Some minor grammatical corrections and improvements in readability would enhance clar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is a valuable contribution to number theory. The author(s) are encouraged to refine the abstract, provide additional recent references, and improve minor language issues to enhance the overall readability of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4931545"/>
      <w:bookmarkStart w:id="9" w:name="_Hlk194931545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GB"/>
        </w:rPr>
      </w:r>
      <w:bookmarkStart w:id="10" w:name="_Hlk194931545"/>
      <w:bookmarkStart w:id="11" w:name="_Hlk194931656"/>
      <w:bookmarkStart w:id="12" w:name="_Hlk194931545"/>
      <w:bookmarkStart w:id="13" w:name="_Hlk19493165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4" w:name="_Hlk194931656"/>
      <w:r>
        <w:rPr>
          <w:rFonts w:cs="Arial" w:ascii="Arial" w:hAnsi="Arial"/>
          <w:b/>
          <w:bCs/>
          <w:color w:val="000000"/>
          <w:sz w:val="20"/>
          <w:szCs w:val="20"/>
        </w:rPr>
        <w:t>Jayarama H. R, Sapthagiri NPS University, India</w:t>
      </w:r>
      <w:bookmarkEnd w:id="14"/>
      <w:r>
        <w:rPr>
          <w:rFonts w:cs="Arial" w:ascii="Arial" w:hAnsi="Arial"/>
          <w:color w:val="555555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9:00Z</dcterms:created>
  <dc:creator>anonymous</dc:creator>
  <dc:description/>
  <cp:keywords/>
  <dc:language>en-US</dc:language>
  <cp:lastModifiedBy>SDI CPU 1070</cp:lastModifiedBy>
  <dcterms:modified xsi:type="dcterms:W3CDTF">2025-04-07T09:50:00Z</dcterms:modified>
  <cp:revision>6</cp:revision>
  <dc:subject/>
  <dc:title/>
</cp:coreProperties>
</file>