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36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M.C.A method to the solution of fractional-order integro-diﬀerential equ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ynqvb"/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The article deals with two classes of fractional integro-differential equations of the Volterra and Fredholm types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The approach used is the ADOMIAN iterative technique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The idea developed is quite interesting mathematically, and the generalization of the ADOMIAN method is truly practical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The paper is well written despite some typos.</w:t>
            </w:r>
            <w:r>
              <w:rPr>
                <w:rStyle w:val="Hwtze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Therefore, I recommend publishing this paper after the following correc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Improve the introduction by incorporating the following references into its state-of-the-art literature: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80" w:after="280"/>
              <w:ind w:left="390" w:hanging="0"/>
              <w:contextualSpacing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|1|S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mi Segn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amza Guebba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Ridha Di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 xml:space="preserve">Analytical and Numerical Investigation of Fractional Delay Differential Equations under Relaxed Lipschitz Assumptions , </w:t>
            </w: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Journal of Nonlinear Modeling and Analys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Vol. 6 (2024), Iss. 4 : pp. 1245–1254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80" w:after="280"/>
              <w:ind w:left="390" w:hanging="0"/>
              <w:contextualSpacing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80" w:after="280"/>
              <w:ind w:left="390" w:hanging="0"/>
              <w:contextualSpacing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|2|</w:t>
            </w:r>
            <w:r>
              <w:rPr>
                <w:rFonts w:cs="Arial" w:ascii="Arial" w:hAnsi="Arial"/>
                <w:sz w:val="20"/>
                <w:szCs w:val="20"/>
              </w:rPr>
              <w:t xml:space="preserve">Dida, R., Guebbai, H. &amp; Segni, S. Efficient numerical solution of linear Fredholm integro-differential equations via backward finite difference and Nyström method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. Appl. Math. Compu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 xml:space="preserve">, 415–428 (2025). </w:t>
            </w:r>
            <w:hyperlink r:id="rId7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07/s12190-024-02246-6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outlineLvl w:val="1"/>
              <w:rPr/>
            </w:pP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Correct the typo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outlineLvl w:val="1"/>
              <w:rPr/>
            </w:pP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Correct the title it is not clea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outlineLvl w:val="1"/>
              <w:rPr/>
            </w:pP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Add perspectives and more details to the conclusion it is too shor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outlineLvl w:val="1"/>
              <w:rPr>
                <w:rStyle w:val="Rynqvb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Rynqvb"/>
                <w:rFonts w:eastAsia="Arial Unicode MS" w:cs="Arial" w:ascii="Arial" w:hAnsi="Arial"/>
                <w:sz w:val="20"/>
                <w:szCs w:val="20"/>
              </w:rPr>
              <w:t>More develop the abstract</w:t>
            </w:r>
          </w:p>
          <w:p>
            <w:pPr>
              <w:pStyle w:val="NormalWeb"/>
              <w:spacing w:before="0" w:after="0"/>
              <w:rPr>
                <w:rStyle w:val="Rynqvb"/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Sami Segni, Al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yperlink" Target="https://global-sci.com/authors/Sami Segni" TargetMode="External"/><Relationship Id="rId4" Type="http://schemas.openxmlformats.org/officeDocument/2006/relationships/hyperlink" Target="https://global-sci.com/authors/Hamza Guebbai" TargetMode="External"/><Relationship Id="rId5" Type="http://schemas.openxmlformats.org/officeDocument/2006/relationships/hyperlink" Target="https://global-sci.com/authors/Ridha Dida" TargetMode="External"/><Relationship Id="rId6" Type="http://schemas.openxmlformats.org/officeDocument/2006/relationships/hyperlink" Target="https://global-sci.com/journal/51/journal-of-nonlinear-modeling-and-analysis" TargetMode="External"/><Relationship Id="rId7" Type="http://schemas.openxmlformats.org/officeDocument/2006/relationships/hyperlink" Target="https://doi.org/10.1007/s12190-024-02246-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07:30:00Z</dcterms:modified>
  <cp:revision>115</cp:revision>
  <dc:subject/>
  <dc:title/>
</cp:coreProperties>
</file>