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29305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3141</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Epileptic Seizure Detection Accuracy Using YOLOv11 Class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fr-FR"/>
              </w:rPr>
            </w:pPr>
            <w:r>
              <w:rPr>
                <w:rFonts w:cs="Arial" w:ascii="Arial" w:hAnsi="Arial"/>
                <w:b/>
                <w:sz w:val="20"/>
                <w:szCs w:val="20"/>
                <w:lang w:val="fr-FR"/>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is highly significant as it introduces an innovative application of the YOLOv11 deep learning model for epileptic seizure detection. Epilepsy affects millions worldwide, and timely, accurate detection is crucial for effective intervention and management. By leveraging real-time object detection techniques for EEG signal analysis, this study bridges the gap between deep learning advancements and clinical usability. The proposed model demonstrates high accuracy and robustness, providing a reliable tool for automated seizure detection that can enhance patient outcomes and aid neurologists in faster diagnosis and treat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Yes, the title is appropriate and reflects the study’s objectives. </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is well-structured and provides a clear overview of the study’s motivation, methodology, and key findings. However, it could benefit from a brief mention of the specific deep learning challenges tackled (e.g., class imbalance and real-time processing constraint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 xml:space="preserve">Yes, the manuscript presents a well-structured methodology, appropriate data processing techniques, and a robust evaluation of model performance. The use of a publicly available dataset (CHB-MIT Scalp EEG Database) adds credibility and reproducibility to the study. </w:t>
            </w:r>
            <w:r>
              <w:rPr>
                <w:rFonts w:cs="Arial" w:ascii="Arial" w:hAnsi="Arial"/>
                <w:bCs/>
                <w:sz w:val="20"/>
                <w:szCs w:val="20"/>
                <w:lang w:val="fr-FR"/>
              </w:rPr>
              <w:t>The manuscript adheres to scientific rig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The references include relevant and recent studies, particularly in deep learning and EEG-based seizure detection. However, adding more recent works on YOLOv11 applications in medical imaging could further strengthen the literature review.</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well-written and suitable for scholarly communication. Minor grammatical refinements could enhance readability, but overall, the language is clear and professional.</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
          <w:b/>
          <w:sz w:val="20"/>
          <w:szCs w:val="20"/>
          <w:u w:val="single"/>
        </w:rPr>
      </w:pPr>
      <w:bookmarkStart w:id="9" w:name="_Hlk191115466"/>
      <w:bookmarkStart w:id="10" w:name="_Hlk192602985"/>
      <w:bookmarkStart w:id="11" w:name="_Hlk193452437"/>
      <w:bookmarkEnd w:id="11"/>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2" w:name="_Hlk193452437"/>
      <w:bookmarkStart w:id="13" w:name="_Hlk193452437"/>
      <w:bookmarkEnd w:id="13"/>
    </w:p>
    <w:p>
      <w:pPr>
        <w:pStyle w:val="TextBody"/>
        <w:numPr>
          <w:ilvl w:val="0"/>
          <w:numId w:val="0"/>
        </w:numPr>
        <w:outlineLvl w:val="0"/>
        <w:rPr/>
      </w:pPr>
      <w:r>
        <w:rPr>
          <w:rFonts w:cs="Arial" w:ascii="Arial" w:hAnsi="Arial"/>
          <w:b/>
          <w:bCs/>
          <w:color w:val="000000"/>
          <w:sz w:val="20"/>
          <w:szCs w:val="20"/>
        </w:rPr>
        <w:t>Tijeni Delleji, Military Research Center, Tuni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9:1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c5418db77a78edf5926193a0a8565721e10c60274710e9ed270972ba536c7d</vt:lpwstr>
  </property>
</Properties>
</file>