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3141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Epileptic Seizure Detection Accuracy Using YOLOv11 Classif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s a novel application of the YOLOv11 model for epileptic seizure detection using EEG data, offering significant advancements in real-time classification accuracy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contributes to the work in medical AI by demonstrating how image-based representations of EEG signals can enhance detection performance. The proposed approach has the potential to improve clinical seizure monitoring, paving the way for real-time and automated epilepsy diagnosis, ultimately benefiting both neurologists and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tion of the CHB-MIT Scalp EEG Database is slightly redundant instead, the focus could be on the novelty of the methodolog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ead of "paving the way for improved early diagnosis and intervention," emphasize how the model enable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real-time and reliable seizure classification for clinical deploy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ell-defined problem statement and research gap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performance metrics demonstrating high accuracy, precision, recall, and F1-scor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linical applic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YOLOv11 for real-world patient monitoring could be discussed in greater dep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You can refer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avan, P.A., Desai, S. An efficient epileptic seizure detection by classifying focal and non-focal EEG signals using optimized deep dual adaptive CNN-HMM classifier. Multimed Tools Appl (2024)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1007/s11042-024-18560-x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ja A. Chavan, Sharmishta Desai, “Effective Epileptic Seizure Detection by Classifying Focal and Non-focal EEG Signals using Human Learning Optimization-based Hidden Markov Model”, Biomedical Signal Processing and Control, Volume 83, 2023, 104682, ISSN 1746-8094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1016/j.bspc.2023.10468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ng and complex sent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be broken down for better readability.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bstract and 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be refined for better flow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chnically stro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with well-organized sections and a logical f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Start w:id="10" w:name="_Hlk19345243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719974"/>
      <w:r>
        <w:rPr>
          <w:rFonts w:cs="Arial" w:ascii="Arial" w:hAnsi="Arial"/>
          <w:b/>
          <w:bCs/>
          <w:color w:val="000000"/>
          <w:sz w:val="20"/>
          <w:szCs w:val="20"/>
        </w:rPr>
        <w:t>Puja Chavan, Vishwakarma Institute of Technology, India</w:t>
      </w:r>
      <w:bookmarkEnd w:id="13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doi.org/10.1007/s11042-024-18560-x" TargetMode="External"/><Relationship Id="rId4" Type="http://schemas.openxmlformats.org/officeDocument/2006/relationships/hyperlink" Target="https://doi.org/10.1016/j.bspc.2023.1046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9:15:00Z</dcterms:modified>
  <cp:revision>116</cp:revision>
  <dc:subject/>
  <dc:title/>
</cp:coreProperties>
</file>