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athematics and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CS_12994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Existence of Solutions for Second Order Hamiltonian Systems with Periodic Potentia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investigates solutions to second-order Hamiltonian systems with periodic potentials, an area of ​​great interest in mathematical physics and applied mathematics. By generalizing the results to operator equations and taking advantage of critical point theorem and index theory, it provides new insights into boundary value problems and periodic conditions. This work could be of great benefit to researchers exploring Hamiltonian systems, as it unites different mathematical techniques to systematically address periodic boundary condi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Existence of Solutions to Second-Order Hamiltonian Systems with Periodic Potentials" is clear and relevant. However, a more specific title such as "Existence Results for Periodic Boundary Value Problems in Second-Order Hamiltonian Systems" would have better appealed to a technical audi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effectively summarizes the purpose, methods, and scope of the manuscript. However, it would benefit from highlighting the applications or implications of the results more clear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Include a sentence about practical implications or examples of systems to which the results apply.</w:t>
            </w:r>
          </w:p>
          <w:p>
            <w:pPr>
              <w:pStyle w:val="ListParagraph"/>
              <w:ind w:left="0" w:hanging="0"/>
              <w:rPr>
                <w:rFonts w:ascii="Arial" w:hAnsi="Arial" w:cs="Arial"/>
                <w:b/>
                <w:b/>
                <w:sz w:val="20"/>
                <w:szCs w:val="20"/>
                <w:lang w:val="en-GB"/>
              </w:rPr>
            </w:pPr>
            <w:r>
              <w:rPr>
                <w:rFonts w:cs="Arial" w:ascii="Arial" w:hAnsi="Arial"/>
                <w:b/>
                <w:sz w:val="20"/>
                <w:szCs w:val="20"/>
                <w:lang w:val="en-GB"/>
              </w:rPr>
              <w:t>Mention key techniques, such as critical point theory, in more detail to give a better sense of the methodology. The manuscript appears scientifically sound based on mathematical formulations and logical structure. The evidence is well constructed, with references to established theories and previous literature, ensuring a solid foundation for the clai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references are adequate and cover a wide range of fundamental and recent work in the field. However, adding some newer papers (post-2021) related to operator equations or critical point theory could make the manuscript more up-to-date. I believe adding the following reference to the introduction would enrich the paper’s body of work:https://www.hindawi.com/journals/ijde/2023/3575701/</w:t>
            </w:r>
          </w:p>
          <w:p>
            <w:pPr>
              <w:pStyle w:val="ListParagraph"/>
              <w:ind w:left="0" w:hanging="0"/>
              <w:rPr>
                <w:rFonts w:ascii="Arial" w:hAnsi="Arial" w:cs="Arial"/>
                <w:b/>
                <w:b/>
                <w:sz w:val="20"/>
                <w:szCs w:val="20"/>
                <w:lang w:val="en-GB"/>
              </w:rPr>
            </w:pPr>
            <w:r>
              <w:rPr>
                <w:rFonts w:cs="Arial" w:ascii="Arial" w:hAnsi="Arial"/>
                <w:b/>
                <w:sz w:val="20"/>
                <w:szCs w:val="20"/>
                <w:lang w:val="en-GB"/>
              </w:rPr>
              <w:t>And https://videleaf.com/identifications-of-the-coefficients-of-the-taylor-expansion-second-order-of-periodic-non-collision-solutions-for-the-perturbed-planar-keplerian-hamiltonian-system/</w:t>
            </w:r>
          </w:p>
          <w:p>
            <w:pPr>
              <w:pStyle w:val="ListParagraph"/>
              <w:ind w:left="0" w:hanging="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The language is clear and appropriate for scientific communication. Minor grammatical revisions could enhance readability, especially in the introduction and abstract sec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lang w:val="en-GB"/>
              </w:rPr>
            </w:pPr>
            <w:r>
              <w:rPr>
                <w:rFonts w:cs="Arial" w:ascii="Arial" w:hAnsi="Arial"/>
                <w:b/>
                <w:sz w:val="20"/>
                <w:szCs w:val="20"/>
                <w:lang w:val="en-GB"/>
              </w:rPr>
              <w:t>Consider providing more context or examples in the introduction to make the importance of the problem clearer to a broader audience.A diagram or flowchart explaining the relationship between operator equations, Hamiltonian systems, and boundary value problems can enhance readers' understand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65652409"/>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Riadh Chteoui</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University of Tabuk(Saudi Arabia), Tunis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إشارة لم يتم حلها"/>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cs.com/index.php/JAM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38</cp:lastModifiedBy>
  <dcterms:modified xsi:type="dcterms:W3CDTF">2025-04-09T09:21:00Z</dcterms:modified>
  <cp:revision>115</cp:revision>
  <dc:subject/>
  <dc:title/>
</cp:coreProperties>
</file>