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29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xistence of Solutions for Second Order Hamiltonian Systems with Periodic Potent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e are some tips for improving this manuscrip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</w:t>
              <w:tab/>
              <w:t>In general, a sentence should normally end with a dot, and the list items are usually separated by commas. Please, fix i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</w:t>
              <w:tab/>
              <w:t>Section 1 is very poorly written and needs significant revision and add some related works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# Oyelami, F. H., Emadifar, H., Fadugba, E. S., Khademi, M., &amp; Hamoud, A. A. (2024). Heat Transfer and Flow of Natural Convection Past a Semi-Infinite Vertical Plate. Contemporary Mathematics, 2840-2847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#  Hamoud,A.A. and Ghadle, K.P. (2018), The Approximate solutions of fractional Volterra-Fredholm integro-differential equations by using analytical techniques, Probl. Anal. Issues Anal., 7(25)(1), 41–58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# Dawood, L., Hamoud, A., and Mohammed, N. (2020), Laplace discrete decomposition method for solving nonlinea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lterra-Fredholm integro-differential equations, Journal of Mathematics and Computer Science, 21(2), 158-163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# Hamoud, A. and Ghadle, K. (2018), Usage of the homotopy analysis method for solving fractional Volterra-Fredholm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o-differential equation of the second kind, Tamkang J. Math., 49(4), 301-315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# Hamoud, A., Ghadle, K. and Atshan, S. (2019), The approximate solutions of fractional integro-differential equation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using modified Adomian decomposition method, Khayyam J. Math., 5(1), 21-39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   The conclusions need to be rewritten because they duplicate the annotation and are, therefore, not of scientific interes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</w:t>
              <w:tab/>
              <w:t>The list of references is too short, so it should be longened, add what is directly relevant to the results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 What is the possible physical meaning underlying the finding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med A. Hamou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iz University, Yem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4-09T09:19:00Z</dcterms:modified>
  <cp:revision>111</cp:revision>
  <dc:subject/>
  <dc:title/>
</cp:coreProperties>
</file>