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259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FICATION OF HEPATITIS SEVERITY DEGREES BY FUZZY CLASSIFIERS FCM and ANF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AI-based computational tool that utilizes fuzzy classifiers, specifically FCM and ANFIS, to automatically determine the severity levels of hepatitis in patients with multiple concurrent typ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tool aims to reduce errors associated with expert doctors' fatigue when dealing with complex dat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sults are shown in Table 1 and table 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dd the courtesy for the figure 1. i.e., from where it was taken and used he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 performance estimators like specificity and sensitivity and accuracy for your computational tool that you have u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language corrections can be 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dd the courtesy for the figure 1. i.e., from where it was taken and used he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 performance estimators like specificity and sensitivity and accuracy for your computational tool that you have u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publish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Najumniss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.S.Abdur Rahman Crescent Institute of Science and Technolog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9:19:00Z</dcterms:created>
  <dc:creator>anonymous</dc:creator>
  <dc:description/>
  <cp:keywords/>
  <dc:language>en-US</dc:language>
  <cp:lastModifiedBy>Editor-22</cp:lastModifiedBy>
  <dcterms:modified xsi:type="dcterms:W3CDTF">2025-04-19T07:26:00Z</dcterms:modified>
  <cp:revision>8</cp:revision>
  <dc:subject/>
  <dc:title/>
</cp:coreProperties>
</file>