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50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Storage-Induced Quality Changes in Freeze-dried Chicken Liver and Heart Protein Hydrolysates Produced by Lactobacilli Ferm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mportance of this research for the scientific community include: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additional knowledge on the essential parameters for advanced storage technology of the produ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od microbiologists are furnished with scientific findings on the microbial load of the products for future studies and industrial applic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al information on the lipid oxidation status of the products in storage is provi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ghl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 structured as it captures the relevant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correct scientifically, th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Lactobacillus helveticu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rovides enzyme for the breakdown of the protein during fermentation process just as reported by the author(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sufficient, the author(s) need provide more references. Not too recent, only about 50% fall in the last five years. Suggestions on additional references have been highligh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6303086"/>
      <w:r>
        <w:rPr>
          <w:rFonts w:cs="Arial" w:ascii="Arial" w:hAnsi="Arial"/>
          <w:b/>
          <w:bCs/>
          <w:sz w:val="20"/>
          <w:szCs w:val="20"/>
          <w:lang w:val="en-GB"/>
        </w:rPr>
        <w:t>Nathaniel Olu Alamuoye, Bamidele Olumilua University of Educatio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3T06:47:00Z</dcterms:modified>
  <cp:revision>114</cp:revision>
  <dc:subject/>
  <dc:title/>
</cp:coreProperties>
</file>