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4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diarrheal of Ethanolic Extract of Cherry Tree (Muntingia calabura L.) Leaf Against Bacillus cereus FNCC-0057 and Escherichia coli FNCC-0091</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very useful for the research community. This article describes the potential of cheri leaves as an antibacterial cause of diarrhea by analyzing how the content of active compounds in the form of flavonoids, saponins and tannins has an important role in inhibiting B. cereus and E. coli bacteria. This is an important reference in the use of natural materials as traditional medicine candidates in treating diarrheal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not suitable because the manuscripts explain about the results of the metabolite compounds, for example flavonoid, tanin and saponin content. Therefore, the appropriate title is: The analysis of the secondary metabolite content of cherry leaf extract as antidiarrh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ggest: in the conclusion section there is no need to rewrite the results of flavonoids, saponins and tannins content. So in the conclusion it is written that cherry leaf extract contains flavonoids, saponins and tannins that can inhibit the growth of Bacillus cereus FNCC-0057 and Escherichia coli FNCC-0091, so it has potential as antidiarrh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he research methods section, it is necessary to add working procedures regarding the extraction of cherries. Then in the results section, paragraph 1 explains that a good yield is above 10%. Meanwhile, the author explains that the results obtained are still below the Indonesian pharmacopoeia standard with a yield of 28.93%. This statement is contradictory. The next suggestion is to display the standard curve of quercetin, tannic acid and saponin in the resul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bookmarkStart w:id="6" w:name="_Hlk196142374"/>
      <w:bookmarkEnd w:id="6"/>
      <w:r>
        <w:rPr>
          <w:rFonts w:cs="Arial" w:ascii="Arial" w:hAnsi="Arial"/>
          <w:b/>
          <w:bCs/>
          <w:sz w:val="20"/>
          <w:szCs w:val="20"/>
        </w:rPr>
        <w:t>Mauritz Pandapotan Marpaung,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6142374"/>
      <w:bookmarkStart w:id="10" w:name="_Hlk170903434"/>
      <w:bookmarkStart w:id="11" w:name="_Hlk171324449"/>
      <w:bookmarkStart w:id="12" w:name="_Hlk19614237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16:00Z</dcterms:created>
  <dc:creator>anonymous</dc:creator>
  <dc:description/>
  <cp:keywords/>
  <dc:language>en-US</dc:language>
  <cp:lastModifiedBy>Editor-11</cp:lastModifiedBy>
  <dcterms:modified xsi:type="dcterms:W3CDTF">2025-04-21T10:09:00Z</dcterms:modified>
  <cp:revision>11</cp:revision>
  <dc:subject/>
  <dc:title/>
</cp:coreProperties>
</file>