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B_1345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urcumin as a Differential Blood Stain: An Effective Alternative to Eosin in Field Diagnostic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ructured article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i/>
                <w:iCs/>
              </w:rPr>
              <w:t>Curcuma longa</w:t>
            </w:r>
            <w:r>
              <w:rPr/>
              <w:t xml:space="preserve"> L., a medicinal herb from the Zingiberaceae family, is renowned for its antioxidant, anti-inflammatory, hepatoprotective, and antimicrobial properties. Beyond its therapeutic applications, </w:t>
            </w:r>
            <w:r>
              <w:rPr>
                <w:i/>
                <w:iCs/>
              </w:rPr>
              <w:t>C. longa</w:t>
            </w:r>
            <w:r>
              <w:rPr/>
              <w:t xml:space="preserve"> has been investigated as a potential staining agent due to its inherent fluorescence and stability. This study evaluates the efficacy of </w:t>
            </w:r>
            <w:r>
              <w:rPr>
                <w:i/>
                <w:iCs/>
              </w:rPr>
              <w:t>C. longa</w:t>
            </w:r>
            <w:r>
              <w:rPr/>
              <w:t xml:space="preserve"> extract as an alternative to eosin for staining blood smears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(If not please suggest an alternative title)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ention Ethical approval numb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thical clearance not provided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 do not think s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Ved Praka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harmac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S Banaras Hindu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ssistant Profess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Sonivedgmc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nivedgmc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60174140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abolic disorders, pharmacovigilance, clinical Pharmacology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Sonivedgmc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6T09:39:00Z</dcterms:modified>
  <cp:revision>111</cp:revision>
  <dc:subject/>
  <dc:title/>
</cp:coreProperties>
</file>