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B_134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urcumin as a Differential Blood Stain: An Effective Alternative to Eosin in Field Diagno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The manuscript evaluates the efficacy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Curcuma longa</w:t>
            </w:r>
            <w:r>
              <w:rPr>
                <w:b/>
                <w:bCs/>
                <w:sz w:val="20"/>
                <w:szCs w:val="20"/>
              </w:rPr>
              <w:t xml:space="preserve"> L. extaract as a natural eosin in blood stain which aimed at detecting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abesia gibsoni. </w:t>
            </w:r>
            <w:r>
              <w:rPr>
                <w:b/>
                <w:bCs/>
                <w:sz w:val="20"/>
                <w:szCs w:val="20"/>
              </w:rPr>
              <w:t xml:space="preserve">The study considers a cost effective approach of diagnosing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. gibsoni </w:t>
            </w:r>
            <w:r>
              <w:rPr>
                <w:b/>
                <w:bCs/>
                <w:sz w:val="20"/>
                <w:szCs w:val="20"/>
              </w:rPr>
              <w:t xml:space="preserve">using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Curcuma longa </w:t>
            </w:r>
            <w:r>
              <w:rPr>
                <w:b/>
                <w:bCs/>
                <w:sz w:val="20"/>
                <w:szCs w:val="20"/>
              </w:rPr>
              <w:t>ethanol extract that is eco-friendly and sustain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</w:rPr>
              <w:t>The title requires modification “ Evaluation of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Curcuma longa</w:t>
            </w:r>
            <w:r>
              <w:rPr>
                <w:b/>
                <w:bCs/>
                <w:sz w:val="20"/>
                <w:szCs w:val="20"/>
              </w:rPr>
              <w:t xml:space="preserve"> extract as a natural alternative to Eosin stain fo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moparasite diagnosis”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abstract is not adequate: there should be a brief discussion on the material and method used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or instance, “Ethanolic extraction was performed using 70% ethanol as solvent to obtain the dye of </w:t>
            </w:r>
            <w:r>
              <w:rPr>
                <w:b/>
                <w:bCs/>
                <w:i/>
                <w:iCs/>
                <w:sz w:val="20"/>
                <w:szCs w:val="20"/>
              </w:rPr>
              <w:t>Curcuma longa</w:t>
            </w:r>
            <w:r>
              <w:rPr>
                <w:b/>
                <w:bCs/>
                <w:sz w:val="20"/>
                <w:szCs w:val="20"/>
              </w:rPr>
              <w:t xml:space="preserve"> rhizomes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results of the findings should be detailed: Only the effect of concentration of ethanol was mentioned, the best staining duration should be stated; </w:t>
            </w:r>
            <w:r>
              <w:rPr>
                <w:b/>
                <w:bCs/>
              </w:rPr>
              <w:t xml:space="preserve">The highest diagnostic clarity was achieved using 5% </w:t>
            </w:r>
            <w:r>
              <w:rPr>
                <w:b/>
                <w:bCs/>
                <w:i/>
                <w:iCs/>
              </w:rPr>
              <w:t>Curcuma longa</w:t>
            </w:r>
            <w:r>
              <w:rPr>
                <w:b/>
                <w:bCs/>
              </w:rPr>
              <w:t xml:space="preserve"> extract for 5 min, followed by Field Stain A for 10 min. </w:t>
            </w:r>
            <w:r>
              <w:rPr>
                <w:b/>
                <w:bCs/>
                <w:i/>
                <w:iCs/>
              </w:rPr>
              <w:t>C. longa</w:t>
            </w:r>
            <w:r>
              <w:rPr>
                <w:b/>
                <w:bCs/>
              </w:rPr>
              <w:t xml:space="preserve"> extract combination wih field stain A produced well-differentiated RBCs, WBCs, and </w:t>
            </w:r>
            <w:r>
              <w:rPr>
                <w:b/>
                <w:bCs/>
                <w:i/>
                <w:iCs/>
              </w:rPr>
              <w:t>Babesia gibsoni</w:t>
            </w:r>
            <w:r>
              <w:rPr>
                <w:b/>
                <w:bCs/>
              </w:rPr>
              <w:t>, which demonstrated its suitability as a diagnostic too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citations provided are insufficient which resulted to limited reference list.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eferencing format is inconsis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tocols used in the conduct of the research must be adequately cited. Kindly state if there were modifications. Very important pleas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manuscripts reports that the method evaluated in the study is cost-effective. Was cost analysis done in comparison to the synthetic stain to ascertain the submission?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roduction lacked dep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/>
      </w:pPr>
      <w:r>
        <w:rPr/>
        <w:t>I declare that I have no competing interest as a review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 ABIOLA ONIPE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IENCIAS AGRARIAS E AMBIENTAIS/BIOLOGY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E SANTA CRUZ, ILHEUS, BAHIA, BRAZ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COLLEGE OF EDUCATION, ABEOKUTA, OGUN STATE, 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NCT LECTURER/POST DOCTORAL RESEAR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jaonipede@uesc.br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joyonipedeyahoo.com/jaonipede@fce-abeokuta@edu.n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onipede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48060155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739815901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Microbiology, Food &amp; Industrial Microbiology, Microbial Metabolites, Biotechnology, Fermentation techniques, &amp; Food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jaonipede@uesc.br" TargetMode="External"/><Relationship Id="rId7" Type="http://schemas.openxmlformats.org/officeDocument/2006/relationships/hyperlink" Target="mailto:joyonipedeyahoo.com/jaonipede@fce-abeokuta@edu.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63</cp:lastModifiedBy>
  <dcterms:modified xsi:type="dcterms:W3CDTF">2025-04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0F41DB9914DC795D1CE0B16317269_13</vt:lpwstr>
  </property>
  <property fmtid="{D5CDD505-2E9C-101B-9397-08002B2CF9AE}" pid="3" name="KSOProductBuildVer">
    <vt:lpwstr>1033-12.2.0.20782</vt:lpwstr>
  </property>
</Properties>
</file>