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B_134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evalence, associated risk factors and antibiotic susceptibility patterns of common diarrheagenic bacteria isolated from food handler populations in Nairobi,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manuscript is significant to the science community as it reviews the prevalence of diarrheagenic bacteria among food handlers. Food handlers play a significant role in food borne pathogens transmission due to their direct contact with food and drinks. It is also significant because it shows the antibiotics susceptibility pattern of common diarrheagenic bacteria and the associated risk factors, thereby enlightening the scientific community on the dangers of ingesting contaminated f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The title is a good one. But, in other to appear professional, I suggest the author renamed it as Prevalence and Antibiogram of diarrheagenic bacteria among food handlers in Nairobi,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The Abstract is comprehensive, however, it contains quite many Less relevant information for a professional Abstract. I therefore suggest the author reduces the word count (&gt;500) by removing the less relevant information like explanations (example "i.e resistant to three drugs and above respectively") and other less relevant information, in other to fall between 250 to 32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 xml:space="preserve">Yes, the manuscript is scientifically correct. The aim of the study, methodology and results obtained are all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The references are sufficient, but most of them are not recent. I suggest the author gets recent related studies and update the study. Also, I discovered that references from 24 to 32 were not cited in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Yes, the English quality of the article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The manuscript is a good research, and the findings would be beneficial to the scientific community. The Author should endeavour to effect the suggestions I offered, and it would make a good pie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rPr>
              <w:t xml:space="preserve">No. Ethical approval was sought from all the relevant institutions required that were relevant to the study.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No competing interest issue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Not really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Victor Onyedikachi Etikudik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Pharmaceutical Microbiolo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Chukwukuemeka Odumegwu Ojukwu University, Anambra state, Niger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Niger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Researc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rFonts w:eastAsia="Times New Roman" w:cs="Times New Roman"/>
                  <w:sz w:val="20"/>
                  <w:szCs w:val="20"/>
                </w:rPr>
                <w:t>victordike0703@gmail.com</w:t>
              </w:r>
            </w:hyperlink>
          </w:p>
          <w:p>
            <w:pPr>
              <w:pStyle w:val="Normal"/>
              <w:rPr/>
            </w:pPr>
            <w:hyperlink r:id="rId7">
              <w:r>
                <w:rPr>
                  <w:rStyle w:val="InternetLink"/>
                  <w:rFonts w:eastAsia="Times New Roman" w:cs="Segoe UI" w:ascii="Segoe UI" w:hAnsi="Segoe UI"/>
                  <w:color w:val="183AD6"/>
                </w:rPr>
                <w:t>victordike0703@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2347037366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Pharmaceutical Microbiology, Cancer therapy, pathogenesis, food microbiology, nanotechnolog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victordike0703@gmail.com" TargetMode="External"/><Relationship Id="rId7" Type="http://schemas.openxmlformats.org/officeDocument/2006/relationships/hyperlink" Target="mailto:victordike0703@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067</cp:lastModifiedBy>
  <dcterms:modified xsi:type="dcterms:W3CDTF">2025-04-1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4f079436d4f3f88499d9a629ffc35</vt:lpwstr>
  </property>
</Properties>
</file>