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icro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AMB_13452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Prevalence, associated risk factors and antibiotic susceptibility patterns of common diarrheagenic bacteria isolated from food handler populations in Nairobi, Keny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>
          <w:trHeight w:val="918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The study is important to reduce the spread of common diarrheagenic bacterial pathogens among food handler populations</w:t>
            </w:r>
            <w:r>
              <w:rPr/>
              <w:t xml:space="preserve"> as well as reducing resistance to antibiotics through using appropriate antibiotic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ab/>
              <w:t>Yes</w:t>
            </w:r>
            <w:r>
              <w:rPr>
                <w:sz w:val="20"/>
                <w:szCs w:val="20"/>
                <w:lang w:val="en-GB"/>
              </w:rPr>
              <w:t xml:space="preserve">  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/>
              <w:t xml:space="preserve">  </w:t>
            </w:r>
            <w:r>
              <w:rPr/>
              <w:t>It is preferable to mention the results of abstract more briefl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Cs/>
                <w:sz w:val="20"/>
                <w:szCs w:val="20"/>
                <w:lang w:val="en-GB"/>
              </w:rPr>
              <w:t>1-It require unify the way references are written.</w:t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bCs/>
                <w:sz w:val="20"/>
                <w:szCs w:val="20"/>
                <w:lang w:val="en-GB"/>
              </w:rPr>
              <w:t>2- Some references are old and should be replaced with newer on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study is good and useful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re are some suggestions mentioned within the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9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waq M. S. Al-Jbour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of Biomedical, College of Engineering, ,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Babyl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aq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ash_aljbouri@yahoo.c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eastAsia="Arial Unicode MS;Arial" w:cs="Segoe UI" w:ascii="Segoe UI" w:hAnsi="Segoe UI"/>
                  <w:color w:val="3858E9"/>
                  <w:sz w:val="20"/>
                  <w:szCs w:val="20"/>
                </w:rPr>
                <w:t>m.ash_aljbouri@yahoo.com</w:t>
              </w:r>
            </w:hyperlink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biology: medical microbiology ( Bacteriology ,immunology, virology and  genetics)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7"/>
      <w:footerReference w:type="default" r:id="rId8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b.com/index.php/JAMB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m.ash_aljbouri@yaho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067</cp:lastModifiedBy>
  <dcterms:modified xsi:type="dcterms:W3CDTF">2025-04-11T06:28:00Z</dcterms:modified>
  <cp:revision>113</cp:revision>
  <dc:subject/>
  <dc:title/>
</cp:coreProperties>
</file>