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Advances in Microbiology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AMB_134186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bookmarkStart w:id="0" w:name="_Hlk195031404"/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hemical Quality Of Whey Beverage Using Kinnow Juice</w:t>
            </w:r>
            <w:bookmarkEnd w:id="0"/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search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1" w:name="_Hlk170903434"/>
      <w:bookmarkStart w:id="2" w:name="_Hlk171324449"/>
      <w:bookmarkStart w:id="3" w:name="_Hlk170903434"/>
      <w:bookmarkStart w:id="4" w:name="_Hlk171324449"/>
      <w:bookmarkEnd w:id="3"/>
      <w:bookmarkEnd w:id="4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topic is based on waste utilisation of milk processing definitely helps to milk processing industries and farmer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article also involved the sensory attributes, so it must contains the sensory attribute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he articles must provide the best acceptable values for sensory attributes for all samples made with different proportions of kinnow juice and sugar content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5" w:name="_Hlk156057704"/>
            <w:bookmarkStart w:id="6" w:name="_Hlk156057883"/>
            <w:bookmarkEnd w:id="5"/>
            <w:bookmarkEnd w:id="6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bookmarkStart w:id="7" w:name="_Hlk195613199"/>
      <w:bookmarkEnd w:id="7"/>
      <w:r>
        <w:rPr>
          <w:rFonts w:cs="Arial" w:ascii="Arial" w:hAnsi="Arial"/>
          <w:b/>
          <w:bCs/>
          <w:sz w:val="20"/>
          <w:szCs w:val="20"/>
        </w:rPr>
        <w:t>Pradeep Thorat, Dr. Panjabrao Deshmukh Krishi Vidyapeeth, India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  <w:bookmarkStart w:id="8" w:name="_Hlk195613199"/>
      <w:bookmarkStart w:id="9" w:name="_Hlk195613199"/>
      <w:bookmarkEnd w:id="9"/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amb.com/index.php/JAMB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11</cp:lastModifiedBy>
  <dcterms:modified xsi:type="dcterms:W3CDTF">2025-04-15T07:09:00Z</dcterms:modified>
  <cp:revision>114</cp:revision>
  <dc:subject/>
  <dc:title/>
</cp:coreProperties>
</file>