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37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matological and Biochemical Profile of Malaria Infection among Patients Seen at the Urban Health Center of Francevill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1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Study area is need to more descrip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Previous Malaria endemicity status should be elaborated  in </w:t>
            </w:r>
            <w:r>
              <w:rPr>
                <w:rFonts w:cs="Arial" w:ascii="Arial" w:hAnsi="Arial"/>
                <w:sz w:val="20"/>
                <w:szCs w:val="20"/>
              </w:rPr>
              <w:t>Franceville at least three ye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Finding should be statistically arrang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Conclusion should be clearly elaborat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8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ical and Biochemical study of Malaria Patients Seen at the Urban Health Center of Francevil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be more clarit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of English need to impro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croscopy is the gold standard for Malaria confirmation rather than RD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145269"/>
      <w:r>
        <w:rPr>
          <w:rFonts w:cs="Arial" w:ascii="Arial" w:hAnsi="Arial"/>
          <w:b/>
          <w:bCs/>
          <w:sz w:val="20"/>
          <w:szCs w:val="20"/>
        </w:rPr>
        <w:t>Nirupama Das, Utk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9T07:24:00Z</dcterms:modified>
  <cp:revision>116</cp:revision>
  <dc:subject/>
  <dc:title/>
</cp:coreProperties>
</file>