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36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-efficacy of organic and natural products against Rhizoctonia solani causing banded leaf and sheath blight of maize (Zea may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used to take literature collection in fu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883"/>
            <w:bookmarkStart w:id="9" w:name="_Hlk156057704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10" w:name="_Hlk194422521"/>
      <w:r>
        <w:rPr>
          <w:rFonts w:cs="Arial" w:ascii="Arial" w:hAnsi="Arial"/>
          <w:b/>
          <w:bCs/>
          <w:sz w:val="20"/>
          <w:szCs w:val="20"/>
          <w:lang w:val="en-GB"/>
        </w:rPr>
        <w:t>A. Karmel Reetha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1T12:25:00Z</dcterms:modified>
  <cp:revision>114</cp:revision>
  <dc:subject/>
  <dc:title/>
</cp:coreProperties>
</file>