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suring Animal Wellness for Safe and Sustainable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Food safety is a global issue. It needs a holistic approach from farmers to consumers. Animal health and welfare measures are essential for safe food production. This study focuses on best practices like vaccination, feeding practice,  proper nutrition, and biosecurity protocol to ensuring the  wellness of animal in order to safe food production.  It has a significant contribution to the scientific community's ongoing efforts to balance food safety with animal well-being</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 think the title of the artic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states the overview of the manuscript clearly. Though it is a review, but you can add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You can add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possible please try to add more references between the years from 202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English quality of the article is consider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TextBody"/>
        <w:rPr/>
      </w:pPr>
      <w:r>
        <w:rPr>
          <w:rFonts w:cs="Arial" w:ascii="Arial" w:hAnsi="Arial"/>
          <w:b/>
          <w:bCs/>
          <w:color w:val="000000"/>
          <w:sz w:val="20"/>
          <w:szCs w:val="20"/>
        </w:rPr>
        <w:t>Mohammad Khurshed Alam, Research Institute for Rural Community and Life, Jap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1:08:00Z</dcterms:modified>
  <cp:revision>123</cp:revision>
  <dc:subject/>
  <dc:title/>
</cp:coreProperties>
</file>