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suring Animal Wellness for Safe and Sustainable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providing a general overview on animal wellness issue on the aspect of sustainable food production. As a general reading, the review is ok, but for my understanding, some figure, or tables regarding the recent data will be more impactful to explore the baseline knowledge regarding the topic will be a good piece of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okay with the concept and flow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comprehensive, but too gross. Some recent data (obviously mentioned in the manuscript) will be a good strength of the abstract to catch the reader’s e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flow of the manuscript is quite okay, but need to add some recent data from other relevant articles and illustration will be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section is good, but need to add some mo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is a room for improvement in Englis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000000"/>
          <w:sz w:val="20"/>
          <w:szCs w:val="20"/>
        </w:rPr>
        <w:t>MD Mehadi Hasan Sohag, Jagannath University,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1:06:00Z</dcterms:modified>
  <cp:revision>119</cp:revision>
  <dc:subject/>
  <dc:title/>
</cp:coreProperties>
</file>