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34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suring Animal Wellness for Safe and Sustainable Food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IN"/>
              </w:rPr>
              <w:t>This manuscript provides a comprehensive analysis of the critical role of animal health in ensuring safe and sustainable food production. By addressing key aspects such as disease prevention, biosecurity measures, proper nutrition, and ethical considerations, it offers valuable insights for researchers, policymakers, and industry stakeholders. The discussion on vaccination, veterinary care, and disease monitoring highlights strategies to enhance food safety and reduce the risk of zoonotic disease transmission. This research contributes to the scientific community by promoting evidence-based practices that support global food security, public health, and sustainable agricultural system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bookmarkStart w:id="8" w:name="_Hlk194072541"/>
      <w:bookmarkEnd w:id="8"/>
      <w:r>
        <w:rPr>
          <w:rFonts w:cs="Arial" w:ascii="Arial" w:hAnsi="Arial"/>
          <w:b/>
          <w:bCs/>
          <w:color w:val="000000"/>
          <w:sz w:val="20"/>
          <w:szCs w:val="20"/>
        </w:rPr>
        <w:t xml:space="preserve">Mehvish Ayoub, University of Kashmir, India </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4072541"/>
      <w:bookmarkStart w:id="11" w:name="_Hlk191115466"/>
      <w:bookmarkStart w:id="12" w:name="_Hlk194072541"/>
      <w:bookmarkEnd w:id="11"/>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5:00Z</dcterms:created>
  <dc:creator>anonymous</dc:creator>
  <dc:description/>
  <cp:keywords/>
  <dc:language>en-US</dc:language>
  <cp:lastModifiedBy>Editor-28</cp:lastModifiedBy>
  <dcterms:modified xsi:type="dcterms:W3CDTF">2025-03-28T11:12:00Z</dcterms:modified>
  <cp:revision>10</cp:revision>
  <dc:subject/>
  <dc:title/>
</cp:coreProperties>
</file>