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icro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B_13306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VIRAL HEPATITIS B AND HUMAN IMMUNODEFICIENCY VIRUS SEROPREVALENCES IN THE POPULATION OF KARA,TOGO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manuscript is very important as it explain a higher percentage of Hepatitis B and HIV prevalence ,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istribution over 6 villages , and coexistence of both infection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6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of the article comprehensiv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scientifically, correc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suitable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article was very nice and was beneficial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ell written article 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bCs/>
          <w:u w:val="single"/>
        </w:rPr>
      </w:pPr>
      <w:bookmarkStart w:id="8" w:name="_Hlk193269172"/>
      <w:bookmarkEnd w:id="8"/>
      <w:r>
        <w:rPr>
          <w:rFonts w:cs="Arial" w:ascii="Arial" w:hAnsi="Arial"/>
          <w:b/>
          <w:bCs/>
          <w:color w:val="000000"/>
        </w:rPr>
        <w:t>Rafi Khaleel Al-Ani, Iraq</w:t>
        <w:br/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93269172"/>
      <w:bookmarkStart w:id="10" w:name="_Hlk193269172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b.com/index.php/JAM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7:46:00Z</dcterms:created>
  <dc:creator>anonymous</dc:creator>
  <dc:description/>
  <cp:keywords/>
  <dc:language>en-US</dc:language>
  <cp:lastModifiedBy>SDI CPU 1070</cp:lastModifiedBy>
  <dcterms:modified xsi:type="dcterms:W3CDTF">2025-03-19T04:03:00Z</dcterms:modified>
  <cp:revision>10</cp:revision>
  <dc:subject/>
  <dc:title/>
</cp:coreProperties>
</file>