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S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Microbi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MB_1330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VIRAL HEPATITIS B AND HUMAN IMMUNODEFICIENCY VIRUS SEROPREVALENCES IN THE POPULATION OF KARA,TOGO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study shows importance of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eroprevalence of Hepatitis B Virus and HIV among population of kara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d recommends screening method for detection of it. This study plays important role in detection of HBV and HIV infection and its complications, morbidity and mortality in human being. Definitely, I likes this manuscript because this will help decrease HBVand HIV infection in worldwide popul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, I think this must be –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SEROPREVALENCE OF HEPATITIS B VIRUS AND HUMAN IMMUNODEFICIENCY VIRUS IN THE POPULATION OF KARA,TOGO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u w:val="singl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 would be changing only 2 things. That will be delet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rural population and Kar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 word from KEYWORDS and ad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-infection and Immunochromatographic screen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Overall, this manuscript is likely to be real and authentic as they have been taken ethical permission which favours scientific correctness of this manuscript. I think study material; sample size and diagnostic test are important aspect for scientifically robust and technically sound of this manuscript. Results are also significant and correlates with other studies of that reg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re are some correction in Keyword and TITLE from my point of view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Bhupendra Kumar Mandawat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mb.com/index.php/JAM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5:48:00Z</dcterms:created>
  <dc:creator>anonymous</dc:creator>
  <dc:description/>
  <cp:keywords/>
  <dc:language>en-US</dc:language>
  <cp:lastModifiedBy>SDI CPU 1070</cp:lastModifiedBy>
  <dcterms:modified xsi:type="dcterms:W3CDTF">2025-03-19T08:38:00Z</dcterms:modified>
  <cp:revision>10</cp:revision>
  <dc:subject/>
  <dc:title/>
</cp:coreProperties>
</file>