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17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OSED USE OF LIMOCODE 60ME, “AN EXTRACT OF SWEET ORANGE ESSENTIAL OIL” TO CONTROL PATHOGENS OF CROWN ROT IN DESSERT BANAN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is research could be very useful for Banana growers to prevent one of the postharvest diseases in banana using a biological control method. Could be useful to improve human well-being and reduce environmental pollution by scientifically introducing such mechanisms to the growers who are still highly dependent on chemical control metho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did the corrections of the first few pages and understood was not worth it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the same pattern of many research articles written on biological control of phytopathoge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not up to standar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re are many doubtful areas throughout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enough. Some are very old public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his MS is not written in good Eng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2696267"/>
      <w:r>
        <w:rPr>
          <w:rFonts w:cs="Arial" w:ascii="Arial" w:hAnsi="Arial"/>
          <w:b/>
          <w:bCs/>
          <w:sz w:val="20"/>
          <w:szCs w:val="20"/>
        </w:rPr>
        <w:t>P.W.H.K.P. Daulagala, The Open University, Sri Lank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14:00Z</dcterms:created>
  <dc:creator>anonymous</dc:creator>
  <dc:description/>
  <cp:keywords/>
  <dc:language>en-US</dc:language>
  <cp:lastModifiedBy>Editor-11</cp:lastModifiedBy>
  <dcterms:modified xsi:type="dcterms:W3CDTF">2025-03-12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f1f5b9fc68200f83b1ce16197a1222109b64d080aee71d5bb5f64f4db2c317</vt:lpwstr>
  </property>
</Properties>
</file>