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12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AND ANTIBIOTIC RESISTANCE OF GRAM NEGATIVE BACTERIA INVOLVED IN SEPSIS AMONG UNDER FIVE CHILDREN IN AKWA IBOM STATE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very good and is related to treating a health problem especially for children under the age of five regarding antibiotic resis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appropriate and matches the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no problem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add other references for the 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good but you need to be more precise in writing scientific sent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1559195"/>
      <w:r>
        <w:rPr>
          <w:rFonts w:cs="Arial" w:ascii="Arial" w:hAnsi="Arial"/>
          <w:b/>
          <w:bCs/>
          <w:color w:val="000000"/>
          <w:sz w:val="20"/>
          <w:szCs w:val="20"/>
        </w:rPr>
        <w:t>Nabaa Adnan Mohammed, University of Fallujah, Iraq</w:t>
      </w:r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09:03:00Z</dcterms:modified>
  <cp:revision>117</cp:revision>
  <dc:subject/>
  <dc:title/>
</cp:coreProperties>
</file>