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12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AND ANTIBIOTIC RESISTANCE OF GRAM NEGATIVE BACTERIA INVOLVED IN SEPSIS AMONG UNDER FIVE CHILDREN IN AKWA IBOM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treatment for sepsis among children poses a lot of challenges. Understanding the anti microbial resistance and underlying mechanisms is quite complex. This work might provide an insight about the early detection of genetic mechanisms and resistance in the management of sepsis among childr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Needs grammatical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t authors may add 1-2 recent references published in the past three years.(2022, 2023,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is goo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ut the entire manuscript requires a grammar and punctuation che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1559283"/>
      <w:bookmarkEnd w:id="9"/>
      <w:r>
        <w:rPr>
          <w:rFonts w:cs="Arial" w:ascii="Arial" w:hAnsi="Arial"/>
          <w:b/>
          <w:bCs/>
          <w:color w:val="000000"/>
          <w:sz w:val="20"/>
          <w:szCs w:val="20"/>
        </w:rPr>
        <w:t>M.Ranga Priya, The Tamilnadu Dr.MGR Medical University, Excel College of Pharmacy, India</w:t>
      </w:r>
    </w:p>
    <w:p>
      <w:pPr>
        <w:pStyle w:val="TextBody"/>
        <w:rPr>
          <w:rFonts w:ascii="Arial" w:hAnsi="Arial" w:cs="Arial"/>
          <w:b/>
          <w:b/>
          <w:bCs/>
          <w:sz w:val="20"/>
          <w:szCs w:val="20"/>
          <w:lang w:val="en-GB"/>
        </w:rPr>
      </w:pPr>
      <w:r>
        <w:rPr>
          <w:rFonts w:cs="Arial" w:ascii="Arial" w:hAnsi="Arial"/>
          <w:b/>
          <w:bCs/>
          <w:sz w:val="20"/>
          <w:szCs w:val="20"/>
          <w:lang w:val="en-GB"/>
        </w:rPr>
      </w:r>
      <w:bookmarkStart w:id="10" w:name="_Hlk191559283"/>
      <w:bookmarkStart w:id="11" w:name="_Hlk191559283"/>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7T09:04:00Z</dcterms:modified>
  <cp:revision>122</cp:revision>
  <dc:subject/>
  <dc:title/>
</cp:coreProperties>
</file>