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pplied Life Sciences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LSI_1348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Fish Invasions in the Ganges: Molecular Detection and Surveillance of Juvenile Invasive Species Using DNA Barcodi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</w:t>
              <w:softHyphen/>
              <w:t>is/her feedback here)</w:t>
            </w:r>
          </w:p>
        </w:tc>
      </w:tr>
      <w:tr>
        <w:trPr>
          <w:trHeight w:val="94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of the article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of the article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Introducion is short. More comprehensive introduction may be added, as suggested in the soft file of the manuscript. Plz Add Amplifier Appratus Mode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ite Figure 1 and Figure 2 in the tex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5963522"/>
      <w:r>
        <w:rPr>
          <w:rFonts w:cs="Arial" w:ascii="Arial" w:hAnsi="Arial"/>
          <w:b/>
          <w:bCs/>
          <w:sz w:val="20"/>
          <w:szCs w:val="20"/>
        </w:rPr>
        <w:t>Muhammad Naeem, Bahauddin Zakariya University Multan, Pakistan</w:t>
      </w:r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lsi.com/index.php/JAL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19T08:29:00Z</dcterms:modified>
  <cp:revision>120</cp:revision>
  <dc:subject/>
  <dc:title/>
</cp:coreProperties>
</file>