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bookmarkStart w:id="0" w:name="_Hlk194512289"/>
              <w:r>
                <w:rPr>
                  <w:rStyle w:val="InternetLink"/>
                  <w:rFonts w:cs="Arial" w:ascii="Arial" w:hAnsi="Arial"/>
                  <w:b/>
                  <w:bCs/>
                  <w:sz w:val="20"/>
                  <w:szCs w:val="20"/>
                </w:rPr>
                <w:t>Journal of Applied Life Sciences International</w:t>
              </w:r>
            </w:hyperlink>
            <w:r>
              <w:rPr>
                <w:rFonts w:cs="Arial" w:ascii="Arial" w:hAnsi="Arial"/>
                <w:b/>
                <w:bCs/>
                <w:color w:val="0000FF"/>
                <w:sz w:val="20"/>
                <w:szCs w:val="20"/>
              </w:rPr>
              <w:t xml:space="preserve"> </w:t>
            </w:r>
            <w:bookmarkEnd w:id="0"/>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LSI_13394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ssessing wastewater and excreta management in rural areas on the coast of Grand Lahou, south-west Côte d'Ivoir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1" w:name="_Hlk170903434"/>
      <w:bookmarkStart w:id="2" w:name="_Hlk171324449"/>
      <w:bookmarkStart w:id="3" w:name="_Hlk170903434"/>
      <w:bookmarkStart w:id="4" w:name="_Hlk171324449"/>
      <w:bookmarkEnd w:id="3"/>
      <w:bookmarkEnd w:id="4"/>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e developing world, Sub-Saharan Africa in particular, hugely lacks proper sanitation facilities and wastewater treatment infrastructure.  Therefore, any intervention to improve sanitation and wastewater management in communities with poor provision promotes public health, helps to reduce sanitation-related diseases, and supports the United Nations’ agenda to the achievement of Sustainable Development Goal on sanitation for all. </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7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Suitable, but a slight change is suggested.  “Assessing” should be replaced by “Assessment of …..”.</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30"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provided the suggestions provided in the track changes are complied.</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Suitable for publication subject to the suggested correction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ferences current, enough, and suitable.</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is suitable provided the comments and suggested corrections are implemented.</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485"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See track changes provided throughout the manuscript for the general comments.</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42"/>
        <w:gridCol w:w="8542"/>
        <w:gridCol w:w="553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tc>
        <w:tc>
          <w:tcPr>
            <w:tcW w:w="55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t>No.</w:t>
            </w:r>
          </w:p>
        </w:tc>
        <w:tc>
          <w:tcPr>
            <w:tcW w:w="5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5" w:name="_Hlk170903434"/>
      <w:bookmarkStart w:id="6" w:name="_Hlk171324449"/>
      <w:bookmarkStart w:id="7" w:name="_Hlk170903434"/>
      <w:bookmarkStart w:id="8" w:name="_Hlk171324449"/>
      <w:bookmarkEnd w:id="7"/>
      <w:bookmarkEnd w:id="8"/>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9" w:name="_Hlk194929179"/>
      <w:r>
        <w:rPr>
          <w:rFonts w:cs="Arial" w:ascii="Arial" w:hAnsi="Arial"/>
          <w:b/>
          <w:color w:val="000000"/>
          <w:sz w:val="20"/>
          <w:szCs w:val="20"/>
        </w:rPr>
        <w:t>Roland S. Kabange, Kumasi Technical University, Ghana</w:t>
      </w:r>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lsi.com/index.php/JAL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2:27:00Z</dcterms:created>
  <dc:creator>anonymous</dc:creator>
  <dc:description/>
  <cp:keywords/>
  <dc:language>en-US</dc:language>
  <cp:lastModifiedBy>SDI 1137</cp:lastModifiedBy>
  <dcterms:modified xsi:type="dcterms:W3CDTF">2025-04-07T09:09:00Z</dcterms:modified>
  <cp:revision>11</cp:revision>
  <dc:subject/>
  <dc:title/>
</cp:coreProperties>
</file>