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39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wastewater and excreta management in rural areas on the coast of Grand Lahou, south-west Côte d'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ce for scientific communit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e Rosemary, National Teacher’s Institute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7T09:08:00Z</dcterms:modified>
  <cp:revision>118</cp:revision>
  <dc:subject/>
  <dc:title/>
</cp:coreProperties>
</file>