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pplied Life Sciences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LSI_1338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o-economic and health analysis of donkeys in Dakoro and Bermo in the region of Maradi, Nig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mpirical Research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 xml:space="preserve">The manuscript is indeed providing a strong insightful data on the socio-economic and health status of donkeys in Dakoro and Bermo, Maradi, Niger, spotlighting on the decisive role of the Donkey animal in the rural based economy in the region, however; on the same time Donkey play its vital role in the region not only in economy but also it is socio-cultural gift for the community. Locals uses traditional pharmacopoeia in ailments of the animal. The manuscripts suggests that the donkey is key player in rural based economy but the major issue is to be addressed which is the ailment and treatment.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0"/>
                <w:szCs w:val="20"/>
                <w:u w:val="single"/>
                <w:lang w:val="en-GB"/>
              </w:rPr>
            </w:pPr>
            <w:r>
              <w:rPr>
                <w:rFonts w:cs="Arial" w:ascii="Arial" w:hAnsi="Arial"/>
                <w:bCs/>
                <w:sz w:val="20"/>
                <w:szCs w:val="20"/>
                <w:u w:val="single"/>
                <w:lang w:val="en-GB"/>
              </w:rPr>
            </w:r>
          </w:p>
          <w:p>
            <w:pPr>
              <w:pStyle w:val="Normal"/>
              <w:ind w:left="360" w:hanging="0"/>
              <w:rPr>
                <w:rFonts w:ascii="Arial" w:hAnsi="Arial" w:cs="Arial"/>
                <w:bCs/>
                <w:sz w:val="20"/>
                <w:szCs w:val="20"/>
                <w:lang w:val="en-GB"/>
              </w:rPr>
            </w:pPr>
            <w:r>
              <w:rPr>
                <w:rFonts w:cs="Arial" w:ascii="Arial" w:hAnsi="Arial"/>
                <w:bCs/>
                <w:sz w:val="20"/>
                <w:szCs w:val="20"/>
                <w:lang w:val="en-GB"/>
              </w:rPr>
              <w:t xml:space="preserve">Yes, the title is best fit for the study.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The abstract of this manuscript is very much comprehensive and gives a full picture of the overall study to the reader in its length.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3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spotlighted with related terminologies used in the study.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Even though references are sufficient but it is suggested that at least 4 reference be added of the year 2024-25.</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language in the manuscript is suitable and reader friendly for the scientific community.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4926603"/>
      <w:bookmarkEnd w:id="8"/>
      <w:r>
        <w:rPr>
          <w:rFonts w:cs="Arial" w:ascii="Arial" w:hAnsi="Arial"/>
          <w:b/>
          <w:color w:val="000000"/>
          <w:sz w:val="20"/>
          <w:szCs w:val="20"/>
        </w:rPr>
        <w:t>Zahid Hussain Mirani, Institute of Education and Research Studies (IERS) and Government Boys High School, Pakistan</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bookmarkStart w:id="9" w:name="_Hlk194926603"/>
      <w:bookmarkStart w:id="10" w:name="_Hlk194926603"/>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lsi.com/index.php/J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7T08:26:00Z</dcterms:modified>
  <cp:revision>134</cp:revision>
  <dc:subject/>
  <dc:title/>
</cp:coreProperties>
</file>