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pplied Life Sciences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LSI_13382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ocio-economic and health analysis of donkeys in Dakoro and Bermo in the region of Maradi, Nige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is important for the scientific community because it has provided understanding of socio-economic and health aspects of donkeys’ breeding in Dakoro and Bermo regions of Maradi Niger. Aspects of ownership, roles played by donkeys as well as aliments affecting donkeys together with thir treatments have been elaborated in the manuscript.</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60"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of the article is suitable. However, it seem incomplete as it is not clear what is it that is being said about the donkey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67"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is comprehensive although it could also have captured which data collection tools/instruments were used to collect data from the household head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correct by the fact that it has all the sections required in a manuscript such as introduction, methodology, results, discussion and conclusion.</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sufficient and relatively recent.</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language/English quality is suitable for scholarly communications. Nonetheless, the author (s) should check on the construction of sentences to make the more coherent. </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manuscript has provided many insights about donkey breeding in Niger. However, the following issues should be addressed:</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Avoid repetition on the methodology section.</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Paragraphs should be well formatted especially spaces between them.</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Check the numbering especially on the results section.</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The same referencing style should be adopted in the reference list.</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8492"/>
        <w:gridCol w:w="5416"/>
      </w:tblGrid>
      <w:tr>
        <w:trPr>
          <w:trHeight w:val="237" w:hRule="atLeast"/>
        </w:trPr>
        <w:tc>
          <w:tcPr>
            <w:tcW w:w="20512"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49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sz w:val="20"/>
                <w:szCs w:val="20"/>
                <w:lang w:val="en-GB"/>
              </w:rPr>
            </w:pPr>
            <w:r>
              <w:rPr>
                <w:rFonts w:cs="Arial" w:ascii="Arial" w:hAnsi="Arial"/>
                <w:sz w:val="20"/>
                <w:szCs w:val="20"/>
                <w:lang w:val="en-GB"/>
              </w:rPr>
              <w:t>.</w:t>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4926491"/>
      <w:r>
        <w:rPr>
          <w:rFonts w:cs="Arial" w:ascii="Arial" w:hAnsi="Arial"/>
          <w:b/>
          <w:color w:val="000000"/>
          <w:sz w:val="20"/>
          <w:szCs w:val="20"/>
        </w:rPr>
        <w:t>Godhard Muiruri Kariuki, Laikipia University, Keny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lsi.com/index.php/JAL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07T08:24:00Z</dcterms:modified>
  <cp:revision>115</cp:revision>
  <dc:subject/>
  <dc:title/>
</cp:coreProperties>
</file>