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338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igenous Knowledge of Traditional Practitioners and Ethnobotanical Description of Underutilized Medicinal Plants Used in Treating Some Viral Infections in Southwester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important because 54 plants is listed and give informat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OK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some parts should be check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re are no info about herbarium voucher number for these 54 plant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style is not appropriate. Should be check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is the article is good enough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too long 28 pages. It should be shorten with carefull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of the tables (4 and 6) are not necassar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g 2 is not necessar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so Table 2 and 3 are very similar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check the attached documen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give info about Herbarium Voucher number for 54 pla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4671193"/>
      <w:r>
        <w:rPr>
          <w:rFonts w:cs="Arial" w:ascii="Arial" w:hAnsi="Arial"/>
          <w:b/>
          <w:color w:val="000000"/>
          <w:sz w:val="20"/>
          <w:szCs w:val="20"/>
        </w:rPr>
        <w:t>Zafer Omer OZDEMIR, University of Health Sciences, Turkiye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4:28:00Z</dcterms:created>
  <dc:creator>anonymous</dc:creator>
  <dc:description/>
  <cp:keywords/>
  <dc:language>en-US</dc:language>
  <cp:lastModifiedBy>SDI 1137</cp:lastModifiedBy>
  <dcterms:modified xsi:type="dcterms:W3CDTF">2025-04-04T09:29:00Z</dcterms:modified>
  <cp:revision>5</cp:revision>
  <dc:subject/>
  <dc:title/>
</cp:coreProperties>
</file>