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38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igenous Knowledge of Traditional Practitioners and Ethnobotanical Description of Underutilized Medicinal Plants Used in Treating Some Viral Infections in Southwest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4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INFORMATIVE ABOUT THE INFECTIOUS DISEASE AND ALSO IT ENCOURAGES THE NEED FOR NATURAL TREATMENTS ON HUMAN AND ANIMAL AILMENTS OF NIGERI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8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ADD FORMULA, BY USING FORMULA SECTION OF MICROSOFT INSTEAD OF PASTING IT ON RESEARCH MANUSCRIPT. ALSO NEED TO PROVIDE VOUCHER SPECIMEN NUMBER OF THE PLANT RAW DRUG WHICH IS KEPT IN HERBARIUM AS MENTIONED IN THE MANUSCRIPT. I HAVE RAISED THIS QUERY IN MANUSCRIPT ALSO IN THE RELEVANT SE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 xml:space="preserve">ADD FORMULA, BY USING FORMULA SECTION OF MICROSOFT INSTEAD OF PASTING IT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STEAD OF USING POPULAC WORD, USE POPULATION I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671066"/>
      <w:r>
        <w:rPr>
          <w:rFonts w:cs="Arial" w:ascii="Arial" w:hAnsi="Arial"/>
          <w:b/>
          <w:color w:val="000000"/>
          <w:sz w:val="20"/>
          <w:szCs w:val="20"/>
        </w:rPr>
        <w:t>Rakhi Mishr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Fonts w:ascii="Arial Unicode MS;Arial" w:hAnsi="Arial Unicode MS;Arial" w:cs="Arial Unicode MS;Arial"/>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Unicode MS;Arial" w:hAnsi="Arial Unicode MS;Arial" w:cs="Arial Unicode MS;Arial"/>
      <w:b w:val="false"/>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8:35:00Z</dcterms:created>
  <dc:creator>anonymous</dc:creator>
  <dc:description/>
  <cp:keywords/>
  <dc:language>en-US</dc:language>
  <cp:lastModifiedBy>SDI 1137</cp:lastModifiedBy>
  <dcterms:modified xsi:type="dcterms:W3CDTF">2025-04-04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04959b485e28e789d0b1f45b814829b578fb881346af2eb52861fdcddd43c6</vt:lpwstr>
  </property>
</Properties>
</file>