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3565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imple Robust Method for the Synthesis of Iron-doped Zinc Oxide Nanoparticles and their Antibacterial Pot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have reported on the metal doped metal oxide (Fe doped ZnO) for its bactericidal effect. The work might be helpful for the biomedical and environmental related app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can give the purpose of work and results obtained due to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No, the recent references from 2023, 2024 &amp; 2025 sh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utr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kha Pachaiappan, University of Chile, Chil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12:25:00Z</dcterms:modified>
  <cp:revision>115</cp:revision>
  <dc:subject/>
  <dc:title/>
</cp:coreProperties>
</file>