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15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ietary Nanoselenium on Biochemical Profile and Histopathology of Clarias gariepinu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for the scientific community. Two different concentrations of nanoselenium were used in the diet of a certain type of fish. The study indicated that including the diet with 2 mg/kg nanoselenium had a better effect on the biochemical and histopathological profile of the fis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an 4 mg/kg nanoseleniu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References are sufficient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The references are not rec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Review paragraph number four in the discussion with the resul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al Mohammed El-Sayed Mohammed Shehata, Zagazig University, Egypt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07:00Z</dcterms:created>
  <dc:creator>anonymous</dc:creator>
  <dc:description/>
  <cp:keywords/>
  <dc:language>en-US</dc:language>
  <cp:lastModifiedBy>SDI 1137</cp:lastModifiedBy>
  <dcterms:modified xsi:type="dcterms:W3CDTF">2025-02-20T07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ee17256b15146263899ae93da4b5beb3c4cb3f8ba82f097587aff9a2fc26e4</vt:lpwstr>
  </property>
</Properties>
</file>