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griculture and Ecology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ERI_1352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Management of Soil Borne Diseases in Groundnut through IDM Modul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Malgun Gothic Semilight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Malgun Gothic Semilight" w:cs="Times New Roman"/>
          <w:sz w:val="20"/>
          <w:szCs w:val="20"/>
          <w:u w:val="single"/>
          <w:lang w:val="en-GB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Yu Gothic U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manuscript highlights the importance of soil borne disease management on groundnu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t was an important oil seed crop and disease prevalence will affect the quality of oil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rough IDM approach, it will help the farmers and community in gaining good crop management aspects and better oil qua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Other than keywords separation and some modification, the abstract is confine, comprehensive and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, It is scientifically correct and preci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No, still more references should be added. Very restricted referen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quality of English used is goo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Malgun Gothic Semilight"/>
                <w:sz w:val="20"/>
                <w:szCs w:val="20"/>
                <w:lang w:val="en-GB"/>
              </w:rPr>
            </w:pPr>
            <w:r>
              <w:rPr>
                <w:rFonts w:eastAsia="Arial Unicode MS;Malgun Gothic Semiligh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Malgun Gothic Semilight"/>
                <w:sz w:val="20"/>
                <w:szCs w:val="20"/>
                <w:lang w:val="en-GB"/>
              </w:rPr>
            </w:pPr>
            <w:r>
              <w:rPr>
                <w:rFonts w:eastAsia="Arial Unicode MS;Malgun Gothic Semilight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8.5 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Malgun Gothic Semilight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hilan 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Soil Science and Agricultural Chemist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ricultural College and Research Institute, TNAU, Coimbat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.D. Research Scho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muhilan2509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Malgun Gothic Semilight" w:cs="Segoe UI" w:ascii="Segoe UI" w:hAnsi="Segoe UI"/>
                  <w:color w:val="3858E9"/>
                  <w:sz w:val="20"/>
                  <w:szCs w:val="20"/>
                </w:rPr>
                <w:t>muhilan2509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4861656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am happy to take part for this review. Thank You.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eri.com/index.php/JAERI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muhilan2509@gmail.com" TargetMode="External"/><Relationship Id="rId7" Type="http://schemas.openxmlformats.org/officeDocument/2006/relationships/hyperlink" Target="mailto:muhilan2509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130</cp:lastModifiedBy>
  <dcterms:modified xsi:type="dcterms:W3CDTF">2025-04-24T10:06:00Z</dcterms:modified>
  <cp:revision>114</cp:revision>
  <dc:subject/>
  <dc:title/>
</cp:coreProperties>
</file>