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3567</w:t>
            </w:r>
          </w:p>
        </w:tc>
      </w:tr>
      <w:tr>
        <w:trPr>
          <w:trHeight w:val="25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of banana rachis leachate as fertilizer Characterization and effects on soil and crop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ovides valuable insights to potential use of banana rachis leachate as an alternative fertilizer offering sustainable solution for agricultural production. Findings can help to optimize nutrient managemen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ana rachis leachate as a sustainable fertilizer: Impacts on soil health and crop grow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looks good however addition of rationale behind the research could be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handling and storage of leachate before applying on the plants should be re-written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ferences are not sufficient and not recent as well. More literature review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any simple grammatical errors and typos that need to be fix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 mention of how the analysis was conducted, which software was used, and how the post hoc analysis was perform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-values for all responses need to be included in the tabl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ny abbreviations are present in the manuscript but are not explain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umerous grammatical errors throughout the manuscrip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protocol for leachate production is not well-defin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handling and storage protocol of the collected leachate is unclear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Lack of details on preventing fertilizer conversion within the leachate during storag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statement about applying banana rachis leachate at the T3 dose producing heavier lettuce plants is incorrect since both T3 and T4 have shown similar subsurface weigh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discussion lacks strength and coherence; many statements appear out of contex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ention some supporting remarks of your results on the discussi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onclusion not good enough to summarize the research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oj Burlakoti, Utah State University, United State of Ame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9:42:00Z</dcterms:modified>
  <cp:revision>115</cp:revision>
  <dc:subject/>
  <dc:title/>
</cp:coreProperties>
</file>