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ERI_1325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hancing Climate Change Adaptation through Participatory Monitoring and Evaluation practices: Evidence from Coffee Farming Households in Southwestern Ugan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ovides information concerning the crosscutting issue of the current global scenario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pproach followed here is important and concerned with the main actor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ives direction toward climate change mitigation through integrated p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ummarized sufficient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12621"/>
      <w:r>
        <w:rPr>
          <w:rFonts w:cs="Arial" w:ascii="Arial" w:hAnsi="Arial"/>
          <w:b/>
          <w:bCs/>
          <w:color w:val="5E5E5E"/>
          <w:lang w:val="en-GB"/>
        </w:rPr>
        <w:t>Tajebe Mosie Gelaw, Ethiopian Institute of Agricultural Research, Ethiop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9:5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07e45267a089c1d6e8de5ad1cdd0d201cac973f591cdff4eb883655ddedbd4</vt:lpwstr>
  </property>
</Properties>
</file>