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griculture and Ecology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ERI_13251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nhancing Climate Change Adaptation through Participatory Monitoring and Evaluation practices: Evidence from Coffee Farming Households in Southwestern Ugand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is research is very important to see the practice of Participatory Monitoring and Evaluation (PM&amp;E) to improve climate change adaptation among coffee farmers, with participatory planning and monitoring that encourages the use of soil and water conservation practices. and this research can also encourage farmer participation in climate policy planning to support their sustainability and welfa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0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41" w:hanging="0"/>
              <w:rPr>
                <w:rFonts w:ascii="Arial" w:hAnsi="Arial" w:cs="Arial"/>
                <w:bCs/>
                <w:sz w:val="20"/>
                <w:szCs w:val="20"/>
                <w:lang w:val="en-GB"/>
              </w:rPr>
            </w:pPr>
            <w:r>
              <w:rPr>
                <w:rFonts w:cs="Arial" w:ascii="Arial" w:hAnsi="Arial"/>
                <w:bCs/>
                <w:sz w:val="20"/>
                <w:szCs w:val="20"/>
                <w:lang w:val="en-GB"/>
              </w:rPr>
              <w:t>The title of this research is very good because what is contained in this research reflects the main focus of the research, namely improving climate change adaptation through Participatory Monitoring and Evaluation (PM&amp;E) practi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0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sz w:val="20"/>
                <w:szCs w:val="20"/>
              </w:rPr>
              <w:t>The abstract of this research is quite comprehensive, as it covers the research objectives, methodology, key findings, and relevant recommendations. Additionally, the writing of this abstract is very concise and compact, yet easy for readers to understan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sound as it clearly outlines the objectives of the study, the methodology used (mixed methods parallel convergent analysis with statistics such as correlation, regression, and ANOVA), and the relevant findings, namely the positive relationship between PM&amp;E practices and climate change adaptation among coffee farmers. The recommendation to increase farmer participation in local policy planning and evaluation is in line with the principles of an effective bottom-up approach. However, further explanation of the negative correlation of regular data collection would have clarified the results of the study. Overall, the manuscript meets good scientific standar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list of references used is quite adequate, covering various aspects related to climate change, agricultural adaptation, and coffee farming in Uganda. The references are very relevant to the research topic discussed, covering the latest research, as well as various types of sources such as journal articles, policy reports, and books. and there are several recent references published in 2024 and 2025 indicating that you have paid attention to the latest developments in this fiel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is article has excellent language quality and is suitable for scientific communication. The author presents the aims, methodology and results of the study clearly and in a structured manner, using appropriate scientific terminology. The sentences are easy to understand, and the statistical analysis is well presented. Overall, this article meets the standards of scientific communication, is professional and informativ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his article makes a significant contribution to understanding the role of Participatory Monitoring and Evaluation (PM&amp;E) practices in enhancing climate change adaptation among coffee farmers in Uganda. Using a mixed research design, the article shows that practices such as participatory planning, joint evaluation, and knowledge exchange among farmers positively contribute to the adoption of adaptation practices, such as shade tree planting and soil conservation. The findings provide strong evidence that bottom-up approaches through farmer participation can enhance the sustainability and effectiveness of climate change adaptation policies. Recommendations to enhance farmer involvement in local planning are highly relevant and applicable to strengthening farmers’ resilience to climate chang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1115466"/>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1115466"/>
      <w:bookmarkStart w:id="10" w:name="_Hlk191115466"/>
      <w:bookmarkEnd w:id="10"/>
    </w:p>
    <w:p>
      <w:pPr>
        <w:pStyle w:val="TextBody"/>
        <w:numPr>
          <w:ilvl w:val="0"/>
          <w:numId w:val="0"/>
        </w:numPr>
        <w:outlineLvl w:val="0"/>
        <w:rPr/>
      </w:pPr>
      <w:bookmarkStart w:id="11" w:name="_Hlk192512568"/>
      <w:r>
        <w:rPr>
          <w:rFonts w:cs="Arial" w:ascii="Arial" w:hAnsi="Arial"/>
          <w:b/>
          <w:bCs/>
          <w:color w:val="5E5E5E"/>
          <w:sz w:val="20"/>
          <w:szCs w:val="20"/>
        </w:rPr>
        <w:t>Muhammad Romadhon, Kader Bangsa University, Indonesi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eri.com/index.php/JAE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cp:lastPrinted>2025-03-05T09:44:00Z</cp:lastPrinted>
  <dcterms:modified xsi:type="dcterms:W3CDTF">2025-03-10T09:52:00Z</dcterms:modified>
  <cp:revision>115</cp:revision>
  <dc:subject/>
  <dc:title/>
</cp:coreProperties>
</file>