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5192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merging Threats of Whitefly-Transmitted Plant Viruses: Insights into Global Spread, Management, and Vector-Host Interactions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paper was well written and clearly explained each topic regarding whiteflies, their host interactions, and management. It will be helpful to students and scholars for academic purpos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abstract was full of information and provided a concise summary of the entire paper. However, there are some grammatical mistakes in the writing. I have highlighted and added corrections in the manuscript; kindly go through them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"A few more references should be added in each subsection of cultural and mechanical controls. I have also indicated specific places in the manuscript where additional references are needed; kindly review those. Additionally, some references cited in the text are missing from the reference sec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are grammatical mistakes in the manuscript. I have marked, highlighted, and suggested some corrections as comments in the manuscript. Kindly go through them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iyush Kumar, Ind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6" w:name="_Hlk170903434"/>
      <w:bookmarkStart w:id="7" w:name="_Hlk171324449"/>
      <w:bookmarkStart w:id="8" w:name="_Hlk170903434"/>
      <w:bookmarkStart w:id="9" w:name="_Hlk171324449"/>
      <w:bookmarkEnd w:id="8"/>
      <w:bookmarkEnd w:id="9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90</cp:lastModifiedBy>
  <dcterms:modified xsi:type="dcterms:W3CDTF">2025-04-24T09:24:00Z</dcterms:modified>
  <cp:revision>118</cp:revision>
  <dc:subject/>
  <dc:title/>
</cp:coreProperties>
</file>