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51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erging Threats of Whitefly-Transmitted Plant Viruses: Insights into Global Spread, Management, and Vector-Host Interac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review paper has a major importance for the scientific community, especially for those studying plant diseases, agricultural entomology, virology and agricultural biosecurity. As a fundamental resource for the progress of knowledge and practical application in the control of whitefly-borne viruses, the manuscript, with its integrative approach and attention to global trends, becomes essential for academia and agricultural sector stakehold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abstract is comprehensive and effectively covers the critical aspects of whitefly-transmitted virus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manuscript is scientifically correct, well-structured, and well-informed and reflects a solid understanding of the subject. The concepts and relationships that the author describes - between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Bemisia tabaci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whiteflies, virus genera, modes of transmission, vector-endosymbiont interactions, behavioral manipulation, integrated management, CRISPR-Cas9 applications, and global factors such as climate change and trade - are consistent with current scientific knowled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 appropriat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cently publish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levant to all key topics in the manuscript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ell distributed by taxa and geographic area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generally cover begomoviruses, criniviruses, ipomoviruses and other virus groups, along with vector biology, host-virus-vector interactions and management strategies, which aligns well with the structure of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osob Gabriel-Alin, Rom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4-24T09:24:00Z</dcterms:modified>
  <cp:revision>124</cp:revision>
  <dc:subject/>
  <dc:title/>
</cp:coreProperties>
</file>