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Organic Farming Practices on Physiological Dynamics and Soil Health in Tomato (Lycopersicon esculentum) Varieties VL-1 and VL-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research underscores the nutritional and economic benefits of organic farming and its crucial role in fostering a healthier planet by nurturing beneficial soil microorganisms and enhancing nutrient availability. Such study is important in developing countries where farmers lack capital for purchasing of inputs. Not only that, but organic fertilisers can also alleviate environmental problems such as soil degradation or water pollution caused by over reliance on synthetic fertilis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However, I suggest omitting VL-1 and VL-4 from the title after varieties. Authors need not be too specific in the titles. By merely mentioning varieties should hold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I included some suggestion in the MS doc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However, I am suggesting that the authors improve their materials and methods by adding subsections. Another part that needs improvement is the statistical analysis part. They need to add more details such as what test did they employ and that should reflect when they report their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am happy with the manuscript. However, I added some suggestions in the MS document to improve the readability of the overall manuscript. Authors should revisit th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6305674"/>
      <w:r>
        <w:rPr>
          <w:rFonts w:cs="Arial" w:ascii="Arial" w:hAnsi="Arial"/>
          <w:b/>
          <w:sz w:val="20"/>
          <w:szCs w:val="20"/>
        </w:rPr>
        <w:t>Seome Michael Swafo, University of Limpopo, South Afric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7:3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b695e3e294c4a1f5d4588c44066631487fe6a7daf1a4d1f957c01e6f9dfead</vt:lpwstr>
  </property>
</Properties>
</file>