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1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Organic Farming Practices on Physiological Dynamics and Soil Health in Tomato (Lycopersicon esculentum) Varieties VL-1 and VL-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176"/>
        <w:gridCol w:w="1459"/>
        <w:gridCol w:w="7775"/>
        <w:gridCol w:w="758"/>
        <w:gridCol w:w="5446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appropriate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as been done scientifically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mentioned but more recent references should be mentioned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ed in the manuscript revised forma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most perfect manuscript with some corrections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72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6305630"/>
      <w:r>
        <w:rPr>
          <w:rFonts w:cs="Arial" w:ascii="Arial" w:hAnsi="Arial"/>
          <w:b/>
          <w:sz w:val="20"/>
          <w:szCs w:val="20"/>
        </w:rPr>
        <w:t>Jayashree Dey Sarkar, Uttar Banga Krishi Viswa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3T07:30:00Z</dcterms:modified>
  <cp:revision>116</cp:revision>
  <dc:subject/>
  <dc:title/>
</cp:coreProperties>
</file>