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350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"Effect of Polyherbal and Mineral Supplementation on Serum Mineral Profile and Metabolic Regulation in Delayed Pubertal Crossbred Heifers"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</w:rPr>
              <w:t>This study highlights the potential of combining polyherbal (</w:t>
            </w:r>
            <w:r>
              <w:rPr>
                <w:i/>
                <w:iCs/>
                <w:sz w:val="20"/>
                <w:szCs w:val="20"/>
                <w:lang w:eastAsia="en-IN"/>
              </w:rPr>
              <w:t>Aegle marmelos</w:t>
            </w:r>
            <w:r>
              <w:rPr>
                <w:sz w:val="20"/>
                <w:szCs w:val="20"/>
                <w:lang w:eastAsia="en-IN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eastAsia="en-IN"/>
              </w:rPr>
              <w:t>Murraya koenigii</w:t>
            </w:r>
            <w:r>
              <w:rPr>
                <w:sz w:val="20"/>
                <w:szCs w:val="20"/>
                <w:lang w:eastAsia="en-IN"/>
              </w:rPr>
              <w:t xml:space="preserve">, and </w:t>
            </w:r>
            <w:r>
              <w:rPr>
                <w:i/>
                <w:iCs/>
                <w:sz w:val="20"/>
                <w:szCs w:val="20"/>
                <w:lang w:eastAsia="en-IN"/>
              </w:rPr>
              <w:t>Moringa oleifera</w:t>
            </w:r>
            <w:r>
              <w:rPr>
                <w:sz w:val="20"/>
                <w:szCs w:val="20"/>
              </w:rPr>
              <w:t>) and mineral supplements to improve the serum mineral profile and metabolic health of delayed pubertal crossbred heifers. The findings underscore the synergistic effects of these natural interventions as cost-effective and sustainable alternatives to synthetic hormonal treatments for optimizing livestock performanc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IN"/>
              </w:rPr>
              <w:t xml:space="preserve">This paper is significant for the scientific community as it explores an innovative, natural approach to addressing reproductive challenges in delayed pubertal crossbred heife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, </w:t>
            </w:r>
            <w:r>
              <w:rPr>
                <w:sz w:val="20"/>
                <w:szCs w:val="20"/>
              </w:rPr>
              <w:t>the current title reflects the content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</w:t>
            </w:r>
            <w:r>
              <w:rPr>
                <w:sz w:val="20"/>
                <w:szCs w:val="20"/>
              </w:rPr>
              <w:t xml:space="preserve">he abstract is comprehensive, covering the methodology, key findings, and implica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manuscript is scientifically accurate and well-constructed, with appropriate methodology, statistical analyses, and conclusions supported by the dat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he references are adequate and relevant, however, more recent studies could be inclu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he language is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9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manuscript is a significant contribution to the field and offers practical solutions to improve reproductive health in cattle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cepted for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z w:val="20"/>
                <w:szCs w:val="20"/>
              </w:rPr>
              <w:t>Please mention the Ethical Committee Approval and local legislation in force regarding the protection and handling of animals for scientific purposes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;Arial"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No competing interest issues are evident from the manuscript content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No plagiarism is suspected.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r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inela Enculesc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chnologies, Nutrition and Physiology Depart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earch and Development Institute for Bovine Balotes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man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ientific Resear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marinelaenculescu2006@yahoo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183AD6"/>
                  <w:sz w:val="20"/>
                  <w:szCs w:val="20"/>
                </w:rPr>
                <w:t>marinelaenculescu2006@yahoo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ttle nutrition, metabolic profiling, buffaloes, health, greenhouse gas emission, crossbreeding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marinelaenculescu2006@yahoo.com" TargetMode="External"/><Relationship Id="rId7" Type="http://schemas.openxmlformats.org/officeDocument/2006/relationships/hyperlink" Target="mailto:marinelaenculescu2006@yahoo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22T07:15:00Z</dcterms:modified>
  <cp:revision>129</cp:revision>
  <dc:subject/>
  <dc:title/>
</cp:coreProperties>
</file>