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5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Effect of Polyherbal and Mineral Supplementation on Serum Mineral Profile and Metabolic Regulation in Delayed Pubertal Crossbred Heifer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It would have been better for the researcher to expand the discussion of the results reached and provide more explanations and what is the most important for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It is preferable to expand the study further and include diverse sampl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good and upd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I declare that I have no competing interest as a reviewer”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zh-TW"/>
              </w:rPr>
              <w:t>Hadaf Hashem Mohammed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u w:val="single"/>
                <w:lang w:val="en-GB"/>
              </w:rPr>
              <w:t xml:space="preserve">Anatomy and histology department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eastAsia="zh-TW"/>
              </w:rPr>
              <w:t>University of Baghdad – College of Veterinary Medicin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raq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ssist.Prof.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adaf.hm@covm.uobaghdad.edu.iq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hadaf.hm@covm.uobaghdad.edu.iq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u w:val="single"/>
                <w:lang w:val="en-GB"/>
              </w:rPr>
              <w:t>964-07902600580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valuating research , teaching at the university and supervising master's and doctoral dissertations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hadaf.hm@covm.uobaghdad.edu.iq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2T07:20:00Z</dcterms:modified>
  <cp:revision>111</cp:revision>
  <dc:subject/>
  <dc:title/>
</cp:coreProperties>
</file>