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50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"Effect of Polyherbal and Mineral Supplementation on Serum Mineral Profile and Metabolic Regulation in Delayed Pubertal Crossbred Heifer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Very interesting top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uth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I declare that I have no competing interest as a review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ors should follow the journal's instruction in writing different parts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2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bubaker Ahmed Mohamed Ahmed Elayis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Medicine, Pharmacology and Toxicology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Bahri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dan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ociate professo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bubalayis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color w:val="5E5E5E"/>
                <w:sz w:val="21"/>
                <w:szCs w:val="21"/>
                <w:shd w:fill="FFFFFF" w:val="clear"/>
              </w:rPr>
              <w:t>abubalayis@gmail.com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096898502790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Medicine, Pharmacology, Toxicology, Preventive Medicine and Microbiology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bubalayis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23T10:54:00Z</dcterms:modified>
  <cp:revision>112</cp:revision>
  <dc:subject/>
  <dc:title/>
</cp:coreProperties>
</file>