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Heterotic Performance and Inbreeding Depression for grain yield and contributing traits in bread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bjective of this manuscript is very important but due to lack of natural outcrossing, there is no meaning of heteros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improper and needs to re-wri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enough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should be title orien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ighted portion should be dele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sections of Results and discussion should be merged. There is No discussion at all of the reas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orting references should be ad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-write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137078"/>
      <w:r>
        <w:rPr>
          <w:rFonts w:cs="Arial" w:ascii="Arial" w:hAnsi="Arial"/>
          <w:b/>
          <w:color w:val="000000"/>
          <w:sz w:val="20"/>
          <w:szCs w:val="20"/>
        </w:rPr>
        <w:t>Radhey Shyam Singh, Bihar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8:41:00Z</dcterms:modified>
  <cp:revision>114</cp:revision>
  <dc:subject/>
  <dc:title/>
</cp:coreProperties>
</file>